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по учебному предмету «Музык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</w:rPr>
        <w:t>(5 классы)</w:t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едметная область: Искусство</w:t>
      </w:r>
    </w:p>
    <w:p>
      <w:pPr>
        <w:pStyle w:val="Normal"/>
        <w:spacing w:lineRule="auto" w:line="268" w:before="0" w:after="9"/>
        <w:ind w:left="728" w:firstLine="708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ХОДНОЙ КОНТРОЛ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 5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редназначается для проверки уровня усвоения учащимися 5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включает в себя 10 заданий и состоит из трех частей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1 содержит 7 заданий с выбором одного верного ответа из трех предложенных, все задания базового уровня сложност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2 содержит 2 задания выбора правильного ответа на соответствие автора музыки и его произведения ответом повышенного уровня сложност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3 содержит 1задание, с развернутым ответом и пояснением высокого уровн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ност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спределение заданий по содержанию, видам умений и способам деятельност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трех содержательных блоков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рвый блок </w:t>
      </w:r>
      <w:r>
        <w:rPr>
          <w:rFonts w:eastAsia="Times New Roman" w:cs="Times New Roman" w:ascii="Times New Roman" w:hAnsi="Times New Roman"/>
          <w:sz w:val="24"/>
        </w:rPr>
        <w:t>содержит материал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скусство слыша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о видеть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яет умение определять жанровые признаки, определять музыкально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ые средства музык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60" w:firstLine="7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торой блок </w:t>
      </w:r>
      <w:r>
        <w:rPr>
          <w:rFonts w:eastAsia="Times New Roman" w:cs="Times New Roman" w:ascii="Times New Roman" w:hAnsi="Times New Roman"/>
          <w:sz w:val="24"/>
        </w:rPr>
        <w:t>содержит з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яющие знания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разный язы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». Проверяет знания особенностей музыки композитор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Третий блок </w:t>
      </w:r>
      <w:r>
        <w:rPr>
          <w:rFonts w:eastAsia="Times New Roman" w:cs="Times New Roman" w:ascii="Times New Roman" w:hAnsi="Times New Roman"/>
          <w:sz w:val="24"/>
        </w:rPr>
        <w:t>проверяет знания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стоки творчеств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умение выделять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ом произведении характерные интонац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ремя выполнения варианта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работы отводится 45 минут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оценивания отдельных заданий и работы в целом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проведени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работы в аудитории не допускается использование школьниками учебников и рабочих тетрадей, а также мобильных телефонов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отношение тестового балла и аттестационной отметки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ая отметка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845" w:gutter="0" w:header="0" w:top="1409" w:footer="0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845" w:gutter="0" w:header="0" w:top="11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5"/>
      <w:bookmarkStart w:id="3" w:name="page5"/>
      <w:bookmarkEnd w:id="3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рочная работа №1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6350</wp:posOffset>
                </wp:positionV>
                <wp:extent cx="6111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5pt" to="488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87325</wp:posOffset>
                </wp:positionV>
                <wp:extent cx="6111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75pt" to="488.4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892175</wp:posOffset>
                </wp:positionV>
                <wp:extent cx="6111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0.25pt" to="488.4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175</wp:posOffset>
                </wp:positionV>
                <wp:extent cx="0" cy="81394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5pt" to="7.5pt,6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00140</wp:posOffset>
                </wp:positionH>
                <wp:positionV relativeFrom="paragraph">
                  <wp:posOffset>3175</wp:posOffset>
                </wp:positionV>
                <wp:extent cx="0" cy="81394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0.25pt" to="488.2pt,6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 1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260" w:right="374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зыкально-выразительное средство мелодия - это: а) скорость музыки б) сочетание звуков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краска голоса или музыкального инструмен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260" w:right="108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омощью каких средств композитор создает свой особенный мир: а) слов б) красок в) но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какую форму музыки имеет песн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-177800</wp:posOffset>
                </wp:positionV>
                <wp:extent cx="61112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4pt" to="488.4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онд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куплетную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ариаци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61112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88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нот в музыке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90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5 б)7 в) 6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417"/>
        <w:ind w:left="260" w:right="3820" w:first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пределите, чем была музыка для Чайковского П.И: а) развлечением б) исповедью души в) песней на ноч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ы ли вы, что опера- это музыкальный спектакль. В котором действующие лица танцуют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8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да б) нет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е знаю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3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Какие жанры относятся к музыкальному искусству: а) балет, опера, симфония, концерт б) портрет, пейзаж, натюрморт в) сказки, басня, рассказ, повесть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260" w:right="110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из музыкальных произведений не принадлежит творчеству К. Дебюсси: а) «Вальс цветов» б) «Игра волн»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«Разговор ветра с морем»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Кому из композиторов принадлежат музыкальные произведе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-3181985</wp:posOffset>
                </wp:positionV>
                <wp:extent cx="6111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50.55pt" to="488.4pt,-25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-2473960</wp:posOffset>
                </wp:positionV>
                <wp:extent cx="6111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94.8pt" to="488.4pt,-1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1590675</wp:posOffset>
                </wp:positionV>
                <wp:extent cx="6111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5.25pt" to="488.4pt,-1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-885825</wp:posOffset>
                </wp:positionV>
                <wp:extent cx="61112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69.75pt" to="488.4pt,-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075</wp:posOffset>
                </wp:positionH>
                <wp:positionV relativeFrom="paragraph">
                  <wp:posOffset>-177800</wp:posOffset>
                </wp:positionV>
                <wp:extent cx="61112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4pt" to="488.4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Григ Э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) «Море»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Дебюсси К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«Гадкий утенок»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Прокофьев 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«Утро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61112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88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32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шите какому композитору принадлежат эти слова, название музыкального произведения и его частей написанного им на эту тему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Что касается меня, всю эту зачарованность … я объясняю себе одним: тем, что оно неизменно являет моему взору возможное. Сколько часов я отдал ему, созерцая его невидящим взором и следя за ним с безмолвием в душе. Меня первоначально готовили к карьере моряка и только жизненные обстоятельства помешали мне пойти по этому жизненному пути. Сейчас я работаю над тремя симфоническими эскизами …».</w:t>
      </w:r>
    </w:p>
    <w:p>
      <w:pPr>
        <w:sectPr>
          <w:type w:val="nextPage"/>
          <w:pgSz w:w="11906" w:h="16838"/>
          <w:pgMar w:left="1440" w:right="8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075</wp:posOffset>
                </wp:positionH>
                <wp:positionV relativeFrom="paragraph">
                  <wp:posOffset>180975</wp:posOffset>
                </wp:positionV>
                <wp:extent cx="61112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4.25pt" to="488.4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6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6475</wp:posOffset>
                </wp:positionH>
                <wp:positionV relativeFrom="page">
                  <wp:posOffset>723900</wp:posOffset>
                </wp:positionV>
                <wp:extent cx="6111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57pt" to="560.4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6475</wp:posOffset>
                </wp:positionH>
                <wp:positionV relativeFrom="page">
                  <wp:posOffset>904875</wp:posOffset>
                </wp:positionV>
                <wp:extent cx="6111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71.25pt" to="560.4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06475</wp:posOffset>
                </wp:positionH>
                <wp:positionV relativeFrom="page">
                  <wp:posOffset>1612900</wp:posOffset>
                </wp:positionV>
                <wp:extent cx="6111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27pt" to="560.4pt,12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6475</wp:posOffset>
                </wp:positionH>
                <wp:positionV relativeFrom="page">
                  <wp:posOffset>2320925</wp:posOffset>
                </wp:positionV>
                <wp:extent cx="6111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82.75pt" to="560.4pt,18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09650</wp:posOffset>
                </wp:positionH>
                <wp:positionV relativeFrom="page">
                  <wp:posOffset>720725</wp:posOffset>
                </wp:positionV>
                <wp:extent cx="0" cy="79654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6.75pt" to="79.5pt,6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14540</wp:posOffset>
                </wp:positionH>
                <wp:positionV relativeFrom="page">
                  <wp:posOffset>720725</wp:posOffset>
                </wp:positionV>
                <wp:extent cx="0" cy="79654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56.75pt" to="560.2pt,68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Вариант 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Музыкально-выразительное средство тембр –это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корость музыки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сочетание звук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окраска голоса или музыкального инструмент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260" w:right="18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омощью каких средств поэт создает свой особенный мир: а) слов б) рисовани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музицирование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Поясните что помогает работе композитора, художника, поэта: а) праздник б) разговор с другом в) уедин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Определи правильную последовательность нот: а) до, ре, ми, соль, ля, си, фа б) до, ре, ми, фа, соль, ля, си в) до, ми, фа, ре, соль, ля, си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260" w:right="298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то автор музыки к сказке Г.Х. Андерсена «Гадкий утенок» а) П.И. Чайковский б) С.С. Прокофьев в) М.И.Глин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232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ы ли вы, что балет - это музыкальный спектакль. В котором действующие лица пою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88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) да б) нет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е знаю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35"/>
        <w:ind w:left="260" w:right="348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жанры относятся к изобразительному искусству: а) балет, опера, симфония, концерт б) портрет, пейзаж, натюрморт в) сказки, басня, рассказ, повесть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tLeast" w:line="0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произведение К. Дебюсси состоит из этих частей: «От зари до полудня на море», «Игра волн», «Разговор ветра с морем» а) «Море» б) «Небо» в) «Природ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у из композиторов принадлежат музыкальные произведе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-4067810</wp:posOffset>
                </wp:positionV>
                <wp:extent cx="61112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320.3pt" to="488.4pt,-3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-3359785</wp:posOffset>
                </wp:positionV>
                <wp:extent cx="61112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64.55pt" to="488.4pt,-2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2075</wp:posOffset>
                </wp:positionH>
                <wp:positionV relativeFrom="paragraph">
                  <wp:posOffset>-2651760</wp:posOffset>
                </wp:positionV>
                <wp:extent cx="61112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08.8pt" to="488.4pt,-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-1769110</wp:posOffset>
                </wp:positionV>
                <wp:extent cx="61112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39.3pt" to="488.4pt,-13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075</wp:posOffset>
                </wp:positionH>
                <wp:positionV relativeFrom="paragraph">
                  <wp:posOffset>-1060450</wp:posOffset>
                </wp:positionV>
                <wp:extent cx="61112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83.5pt" to="488.4pt,-8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075</wp:posOffset>
                </wp:positionH>
                <wp:positionV relativeFrom="paragraph">
                  <wp:posOffset>-177800</wp:posOffset>
                </wp:positionV>
                <wp:extent cx="61112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4pt" to="488.4pt,-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Бородин 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«Щелкунчик»</w:t>
      </w:r>
    </w:p>
    <w:p>
      <w:pPr>
        <w:pStyle w:val="Normal"/>
        <w:tabs>
          <w:tab w:val="clear" w:pos="720"/>
          <w:tab w:val="left" w:pos="2720" w:leader="none"/>
        </w:tabs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Чайковский 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«Гадкий утенок»</w:t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Дебюсс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«Богатырская симфо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2540</wp:posOffset>
                </wp:positionV>
                <wp:extent cx="61112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2pt" to="488.4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37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шите какому композитору принадлежат эти слова, название музыкального произведения написано им на эту тему и кем мечтал стать этот композитор в старости: «Часть моих цветов погибла, а именно все резеды и почти все левкои», -сокрушался композитор. А в июле он уже ликовал: «Цветы мои все поправились, а иные даже расцвели. Я не могу выразить удовольствия, которое я испытывал, видя, как ежедневно появлялись цветы»</w:t>
      </w:r>
    </w:p>
    <w:p>
      <w:pPr>
        <w:sectPr>
          <w:type w:val="nextPage"/>
          <w:pgSz w:w="11906" w:h="16838"/>
          <w:pgMar w:left="1440" w:right="805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7620</wp:posOffset>
                </wp:positionV>
                <wp:extent cx="61112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.6pt" to="488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ПРОМЕЖУТОЧНАЯ АТТЕСТАЦИЯ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 5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работа предназначается для проверки уровня усвоения учащимися 5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рочная работа предназначается для проверки уровня усвоения учащимися 5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спределение заданий по содержанию, видам умений и способам деятельност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трех содержательных блоков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рвый блок </w:t>
      </w:r>
      <w:r>
        <w:rPr>
          <w:rFonts w:eastAsia="Times New Roman" w:cs="Times New Roman" w:ascii="Times New Roman" w:hAnsi="Times New Roman"/>
          <w:sz w:val="24"/>
        </w:rPr>
        <w:t>содержит материал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скусство слыша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о видеть»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яет умение определять жанровые признаки, определять музыкально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зительные средства музыки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60" w:firstLine="7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торой блок </w:t>
      </w:r>
      <w:r>
        <w:rPr>
          <w:rFonts w:eastAsia="Times New Roman" w:cs="Times New Roman" w:ascii="Times New Roman" w:hAnsi="Times New Roman"/>
          <w:sz w:val="24"/>
        </w:rPr>
        <w:t>содержит задан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яющие знания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Образный язы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». Проверяет знания особенностей музыки композито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60" w:firstLine="7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ретий блок </w:t>
      </w:r>
      <w:r>
        <w:rPr>
          <w:rFonts w:eastAsia="Times New Roman" w:cs="Times New Roman" w:ascii="Times New Roman" w:hAnsi="Times New Roman"/>
          <w:sz w:val="24"/>
        </w:rPr>
        <w:t>проверяет знания по тем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стоки творчества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умение выделять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ом произведении характерные интонации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ределение заданий по уровням сложности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260" w:righ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работы по уровням сложности приводится в таблице. Таблица. Распределение заданий работы по уровню сложности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20"/>
        <w:gridCol w:w="1960"/>
        <w:gridCol w:w="280"/>
        <w:gridCol w:w="1960"/>
        <w:gridCol w:w="320"/>
      </w:tblGrid>
      <w:tr>
        <w:trPr>
          <w:trHeight w:val="2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сложности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заданий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ич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  с  выбором</w:t>
            </w:r>
          </w:p>
        </w:tc>
      </w:tr>
      <w:tr>
        <w:trPr>
          <w:trHeight w:val="3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го верного ответа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трех предложенных</w:t>
            </w:r>
          </w:p>
        </w:tc>
      </w:tr>
      <w:tr>
        <w:trPr>
          <w:trHeight w:val="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 с  выбором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рнутого ответ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65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ернутым  ответом</w:t>
            </w:r>
          </w:p>
        </w:tc>
      </w:tr>
      <w:tr>
        <w:trPr>
          <w:trHeight w:val="32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ояснение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845" w:gutter="0" w:header="0" w:top="1134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  <w:bookmarkStart w:id="6" w:name="page8"/>
      <w:bookmarkStart w:id="7" w:name="page8"/>
      <w:bookmarkEnd w:id="7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ремя выполнения вариант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работы отводится 45 минут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оценивания отдельных заданий и работы в целом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вариант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ение заданий в работе и бланке ответов: 1-7 – задания с выбором ответа; 8-9 – задания выбора правильного ответа на соответствие автора музыки и его произведения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– задания с развернутым ответом и поясне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проведения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работы в аудитории не допускается использование школьниками учебников и рабочих тетрадей, а также мобильных телефонов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отношение тестового балла и аттестационной отметки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8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ая отметка</w:t>
            </w:r>
          </w:p>
        </w:tc>
      </w:tr>
      <w:tr>
        <w:trPr>
          <w:trHeight w:val="4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440" w:right="8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lineRule="atLeast" w:line="0"/>
        <w:ind w:left="420" w:hanging="159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вариант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анр вокальной музык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мфония б) песня в) сонат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мерное вокальное произведение, для голоса с инструментом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оната б)  опера в) романс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66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едение А.К.Лядова, основой которого стало одно из сказаний русского народ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мфоническая миниатюра «Кикимора» б) симфоническая сюита «Шехеразада» в) симфония действо «Перезвоны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доначальник русской классической музык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.Шуберт б) М.И.Глинка в) Ф.Шопен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9" w:leader="none"/>
        </w:tabs>
        <w:spacing w:lineRule="auto" w:line="266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втор кантаты «Снег идёт», основой которого стало одноимённое стихотворение Б.Пастернак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80" w:leader="none"/>
          <w:tab w:val="left" w:pos="46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В.А.Гаврил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П.И.Чайковск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.Свиридо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ое литературное содержание оперы, балета, мюзикла, оперетты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ибретто б)  увертюра в) кардебале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юзикл Эндрю Ллойд Уэббера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«Звуки  музыки» б)  «Кошки» в)  «Юнона и  Авось»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uto" w:line="261"/>
        <w:ind w:left="260" w:right="228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Жанр произведения С,С.Прокофьева «Александр Невский» </w:t>
      </w:r>
      <w:r>
        <w:rPr>
          <w:rFonts w:eastAsia="Times New Roman" w:cs="Times New Roman" w:ascii="Times New Roman" w:hAnsi="Times New Roman"/>
          <w:sz w:val="24"/>
        </w:rPr>
        <w:t>а) балет б) опера в) кантат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ный образ в творчестве С.В.Рахманинова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одина б) борьба в) сказк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ролева симфонического оркестра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руба б) скрипка в) виолончел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266"/>
        <w:ind w:lef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е М.П.Мусоргского созданное под впечатлением от просмотра выставки художника В.Гартмана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тор, в творчестве которого тесно переплетаются жанры живописи, музыки, поэз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ижёр симфонического оркестра  «Виртуозы Москвы»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 маленькой  трагедии  «Моцарт  и  Сальери»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тор, автор  оперы-былины  «Садко»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древнерусского церковного пения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чный  колокольный  звон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30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му музыкальному инструменту Древней Руси подражает арфа в произведении В.Г.Кикты «Фрески Софии Киевской»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м был Никколо Паганини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нцузский  композитор,  основоположник  импрессионизма в музыке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1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му жанру изобразительного искусства родственен романс «Островок» С.В. Рахманинова?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5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 инструментов  произведения Ф.Шуберта  «Фореллен-квинтет»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59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4"/>
        </w:rPr>
        <w:t>вариант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анр симфонической  музык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мфония б) песня в) сонат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ценическое вокальное произведение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оната б)  опера в) романс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39" w:leader="none"/>
        </w:tabs>
        <w:spacing w:lineRule="auto" w:line="266"/>
        <w:ind w:left="26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изведение Н.А.Римского-Корсакова, основой которого стали сюжеты восточных сказок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мфоническая миниатюра «Кикимора» б) симфоническая сюита «Шехеразада» в) симфония действо «Перезвоны»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доначальник польской классической музык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Ф.Шуберт б) М.И.Глинка в) Ф.Шопен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9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втор симфонии действо «Перезвоны», созданное под впечатлением от рассказов писателя, актёра и режиссёра В.М.Шукшина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В.А.Гаврилин  б) П.И.Чайковский  в) г.Свиридов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струментальное вступление к опере, балету, мюзиклу, оперетте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ибретто б)  увертюра в) кардебале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юзикл Александра Рыбникова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«Звуки  музыки» б)  «Кошки» в)  «Юнона и  Авось»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анр произведения П.И.Чайковского «Щелкунчик»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балет  б)  опера  в) кантат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0" w:leader="none"/>
        </w:tabs>
        <w:spacing w:lineRule="atLeast" w:line="0"/>
        <w:ind w:left="560" w:hanging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авный образ в творчестве Л.Бетховена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одина б) борьба в) эпос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лирующий инструмент оркестра джазовой музыки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труба б) скрипка в) виолончел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89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е М.П.Мусоргского созданное под впечатлением от просмотра выставки художника В.Гартмана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79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тор, в творчестве которого тесно переплетаются жанры живописи, музыки, поэз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ижёр симфонического оркестра  «Виртуозы Москвы»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 маленькой  трагедии  «Моцарт и  Сальери»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тор, автор  оперы-былины  «Садко»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древнерусского церковного пения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здничный  колокольный  звон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39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му музыкальному инструменту Древней Руси подражает арфа в произведении В.Г.Кикты «Фрески Софии Киевской»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м был Никколо Паганини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нцузский  композитор,  основоположник  импрессионизма в музыке?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" w:leader="none"/>
        </w:tabs>
        <w:spacing w:lineRule="atLeast" w:line="0"/>
        <w:ind w:left="440" w:hanging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ровень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266"/>
        <w:ind w:left="260" w:right="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му жанру изобразительного искусства родственен романс «Островок» С.В. Рахманинова?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80" w:leader="none"/>
        </w:tabs>
        <w:spacing w:lineRule="atLeast" w:line="0"/>
        <w:ind w:left="680" w:hanging="4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 инструментов  произведения Ф.Шуберта  «Фореллен-квинтет»</w:t>
      </w:r>
    </w:p>
    <w:sectPr>
      <w:type w:val="nextPage"/>
      <w:pgSz w:w="11906" w:h="16838"/>
      <w:pgMar w:left="1440" w:right="845" w:gutter="0" w:header="0" w:top="1134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5:00Z</dcterms:created>
  <dc:creator/>
  <dc:description/>
  <cp:keywords/>
  <dc:language>en-US</dc:language>
  <cp:lastModifiedBy>Zina Alieva</cp:lastModifiedBy>
  <cp:lastPrinted>2018-11-28T14:03:00Z</cp:lastPrinted>
  <dcterms:modified xsi:type="dcterms:W3CDTF">2023-09-18T20:26:00Z</dcterms:modified>
  <cp:revision>7</cp:revision>
  <dc:subject/>
  <dc:title/>
</cp:coreProperties>
</file>