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59" w:leader="none"/>
        </w:tabs>
        <w:suppressAutoHyphens w:val="true"/>
        <w:spacing w:lineRule="auto" w:line="252"/>
        <w:jc w:val="right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Приложение № 1 к ООП ООО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Фонд оценочных средств для входного контроля и 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промежуточной аттестации обучающихся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по учебному предмету «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ar-SA"/>
        </w:rPr>
        <w:t>Информатика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»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>(типовой вариант)</w:t>
      </w:r>
    </w:p>
    <w:p>
      <w:pPr>
        <w:pStyle w:val="Normal"/>
        <w:tabs>
          <w:tab w:val="clear" w:pos="720"/>
          <w:tab w:val="left" w:pos="3282" w:leader="none"/>
        </w:tabs>
        <w:suppressAutoHyphens w:val="true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en-US"/>
        </w:rPr>
        <w:t>(7 классы)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Обязательная часть учебного плана.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ar-SA"/>
        </w:rPr>
        <w:t>Предметная область: Математика и информатика</w:t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A"/>
          <w:lang w:eastAsia="en-US"/>
        </w:rPr>
      </w:pPr>
      <w:r>
        <w:rPr>
          <w:rFonts w:cs="Calibri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Данный вариант фонда оценочных средств является типовым для учителя-предметника, ежегодно на основании приказа директора школы в ООП ООО вносятся изменения в форме дополнения.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color w:val="00000A"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  <w:lang w:eastAsia="en-US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60" w:right="14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 по разделу «Информация и информационные объекты» состоит из 7 заданий. На выполнение работы отводится 40 мину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1 оценивается в 8 балл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2 оценивается в 5 балл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3 оценивается в 3 балл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4 оценивается в 5 балл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5 оцениваются в 7 балл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6 оцениваются в 9 баллов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е № 7 оцениваются в 6 балл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ятибалльной шкале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80"/>
        <w:gridCol w:w="1860"/>
        <w:gridCol w:w="1860"/>
        <w:gridCol w:w="1840"/>
      </w:tblGrid>
      <w:tr>
        <w:trPr>
          <w:trHeight w:val="2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21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2 – 32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 – 36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 – 43</w:t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00"/>
        <w:gridCol w:w="3700"/>
        <w:gridCol w:w="1420"/>
        <w:gridCol w:w="2080"/>
      </w:tblGrid>
      <w:tr>
        <w:trPr>
          <w:trHeight w:val="283" w:hRule="atLeast"/>
        </w:trPr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значе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9" w:hRule="atLeast"/>
        </w:trPr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емые элементы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за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ности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д)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16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е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</w:tr>
      <w:tr>
        <w:trPr>
          <w:trHeight w:val="14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Язык как спос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пере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естественны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е язык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передачи информа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и приемн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сигнал, скор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и информаци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7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 из компьютерных сете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ссылок на них дл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 использова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в том числе из Интернета)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1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Язык как спос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пере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естественны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е язык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27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00"/>
        <w:gridCol w:w="3700"/>
        <w:gridCol w:w="1420"/>
        <w:gridCol w:w="2080"/>
      </w:tblGrid>
      <w:tr>
        <w:trPr>
          <w:trHeight w:val="27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3"/>
            <w:bookmarkStart w:id="1" w:name="page3"/>
            <w:bookmarkEnd w:id="1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изация описа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ьных объектов и процесс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рование объектов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ретная форма представ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 Единиц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 количе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3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ретная форма представ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2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 Единиц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 количе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ирование и декодир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2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ирование и декодир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2.2,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дирование и декодир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8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32"/>
        <w:ind w:left="980" w:right="10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из следующих утверждений точнее всего раскрывает смысл понятия «информация» с обыденной точки зрения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довательность знаков некоторого алфавит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нижный фонд библиоте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uto" w:line="235"/>
        <w:ind w:left="1340" w:right="6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б окружающем мире и протекающих в нем процессах, воспринимаемые человеком непосредственно или с помощью специальных устройст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, содержащиеся в научных теория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рывным называют сигнал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ющий конечное число определённых значен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рывно изменяющийся во време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ущий текстовую информацию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ущий какую-либо информац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ным называют сигнал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имающий конечное число определённых значений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рывно изменяющийся во времени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торый можно декодировать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ущий какую-либо информац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_______, если с ее помощью нельзя решить необходимые вам задач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лез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объектив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л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стовер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онятн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актуаль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_______, если она важна, существенна для настоящего времени.</w:t>
      </w:r>
    </w:p>
    <w:p>
      <w:pPr>
        <w:sectPr>
          <w:type w:val="nextPage"/>
          <w:pgSz w:w="11906" w:h="16838"/>
          <w:pgMar w:left="1440" w:right="706" w:gutter="0" w:header="0" w:top="1112" w:footer="0" w:bottom="3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ез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Объектив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н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_______, если она не зависит от личного мнения или сужд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ез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ив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н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уаль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способу восприятия человеком различают следующие виды информации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вую, числовую, графическую, табличную и п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ую, социальную, политическую, экономическую, религиозную и п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ыденную, производственную, техническую, управленческую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уальную, аудиальную, тактильную, обонятельную, вкусову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right="3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вестно, что наибольший объём информации физически здоровый человек получает при помощи органов ______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ые процессы — эт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ы строительства зданий и сооружений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ы химической и механической очистки вод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ы сбора, хранения, обработки, поиска и передачи информации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ы производства электроэнерг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/>
        <w:t>Укажи, какому информационному действию соответствует:</w:t>
      </w:r>
    </w:p>
    <w:tbl>
      <w:tblPr>
        <w:tblW w:w="8280" w:type="dxa"/>
        <w:jc w:val="left"/>
        <w:tblInd w:w="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1560"/>
        <w:gridCol w:w="1520"/>
        <w:gridCol w:w="1520"/>
        <w:gridCol w:w="1560"/>
      </w:tblGrid>
      <w:tr>
        <w:trPr>
          <w:trHeight w:val="266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ор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а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а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е</w:t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263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иска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фону через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с сообщения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людение з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тиц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ис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ашн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ния 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вни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числение п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у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 действия над информаци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пись расписания в дневник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текста на клавиатур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ивка цвет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ание на конька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носителем информации принято подразумевать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ию связи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ть Интернет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uto" w:line="232"/>
        <w:ind w:left="1340" w:right="10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ый объект, на котором можно тем или иным способом зафиксировать информаци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ой строке верно представлена схема передачи информации?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346" w:gutter="0" w:header="0" w:top="1122" w:footer="0" w:bottom="46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uto" w:line="232"/>
        <w:ind w:left="1340" w:right="6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 -&gt; кодирующее устройство —&gt; декодирующее устройство - &gt;приёмник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32"/>
        <w:ind w:left="1340" w:right="900" w:hanging="358"/>
        <w:rPr>
          <w:rFonts w:ascii="Times New Roman" w:hAnsi="Times New Roman" w:eastAsia="Times New Roman" w:cs="Times New Roman"/>
          <w:sz w:val="24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sz w:val="24"/>
        </w:rPr>
        <w:t>источник -&gt; кодирующее устройство —&gt; канал связи -&gt; декодирующее устройство -&gt; приёмни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32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 -&gt; кодирующее устройство -&gt; помехи —&gt; декодирующее устройство - &gt; приёмник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0" w:leader="none"/>
        </w:tabs>
        <w:spacing w:lineRule="auto" w:line="232"/>
        <w:ind w:left="1340" w:right="5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 —&gt; декодирующее устройство —&gt; канал связи —&gt; кодирующее устройство -&gt; приёмник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пертекст — это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чень большой текст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, в котором могут осуществляться переходы по ссылкам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, набранный на компьютер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исковой системой НЕ являе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oogl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eFox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mbler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ндекс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232"/>
        <w:ind w:left="980" w:right="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ы запросы к поисковой системе. По какому запросу будет найдено наибольшее количество соответствующих ему страниц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ведение &amp; содержание &amp; меченосцы &amp; соми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&amp; меченосц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содержание &amp; меченосцы) | соми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&amp; меченосцы &amp; сомики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5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«лишний» объект с точки зрения соглашения о смысле используемых знаков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кв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рожные знак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фры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тные знак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«лишний» объект с точки зрения вида письменност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глийский язык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тайский язык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нцузский язы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формальным языкам можно отнести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тынь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тайский язык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нцузский язы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2"/>
        <w:ind w:left="980" w:right="4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форме представления информацию можно условно разделить на следующие вид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матическую, биологическую, медицинскую, психологическую и пр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овую и образную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ыденную, научную, производственную, управленческу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076" w:leader="none"/>
        </w:tabs>
        <w:spacing w:lineRule="auto" w:line="232"/>
        <w:ind w:left="3660" w:right="560" w:firstLine="7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уальную, аудиальную, тактильную, обонятельную, вкусову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360" w:leader="none"/>
        </w:tabs>
        <w:spacing w:lineRule="atLeast" w:line="0"/>
        <w:ind w:left="4360" w:hanging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обозначает этот знак?</w:t>
      </w:r>
    </w:p>
    <w:p>
      <w:pPr>
        <w:sectPr>
          <w:type w:val="nextPage"/>
          <w:pgSz w:w="11906" w:h="16838"/>
          <w:pgMar w:left="1440" w:right="86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335</wp:posOffset>
            </wp:positionH>
            <wp:positionV relativeFrom="paragraph">
              <wp:posOffset>-472440</wp:posOffset>
            </wp:positionV>
            <wp:extent cx="1800225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4"/>
        </w:rPr>
        <w:t>Знак беречь от вод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йка машин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к прогноза погоды - небольшой дожд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ретизация информации — это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ий процесс, изменяющийся во времени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енная характеристика сигнал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преобразования информации из непрерывной формы в дискретную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преобразования информации из дискретной формы в непрерывну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80" w:leader="none"/>
        </w:tabs>
        <w:spacing w:lineRule="auto" w:line="237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предложения и выбери недостающую часть текста. В СТОЛБИКЕ ВЫБИРАЕТЕ ТОЛЬКО ОДИН ВАРИАНТ ОТВЕТА. Две цифры удобны для электронного хранения данных, поскольку они требуют только двух состояний электронной схемы — (1) и (2). При двоичном кодировании текстовой информации чаще всего каждому символу ставится в соответствие уникальная цепочка из 8 нулей и единиц, называемая (3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1815</wp:posOffset>
                </wp:positionH>
                <wp:positionV relativeFrom="paragraph">
                  <wp:posOffset>10160</wp:posOffset>
                </wp:positionV>
                <wp:extent cx="56273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8pt" to="486.5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1815</wp:posOffset>
                </wp:positionH>
                <wp:positionV relativeFrom="paragraph">
                  <wp:posOffset>193675</wp:posOffset>
                </wp:positionV>
                <wp:extent cx="56273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5.25pt" to="486.5pt,1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0265</wp:posOffset>
                </wp:positionH>
                <wp:positionV relativeFrom="paragraph">
                  <wp:posOffset>6985</wp:posOffset>
                </wp:positionV>
                <wp:extent cx="0" cy="16421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0.55pt" to="266.95pt,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6985</wp:posOffset>
                </wp:positionV>
                <wp:extent cx="0" cy="1642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0.55pt" to="376.65pt,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76010</wp:posOffset>
                </wp:positionH>
                <wp:positionV relativeFrom="paragraph">
                  <wp:posOffset>6985</wp:posOffset>
                </wp:positionV>
                <wp:extent cx="0" cy="164211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0.55pt" to="486.3pt,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1815</wp:posOffset>
                </wp:positionH>
                <wp:positionV relativeFrom="paragraph">
                  <wp:posOffset>374650</wp:posOffset>
                </wp:positionV>
                <wp:extent cx="1447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29.5pt" to="157.4pt,2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1815</wp:posOffset>
                </wp:positionH>
                <wp:positionV relativeFrom="paragraph">
                  <wp:posOffset>556260</wp:posOffset>
                </wp:positionV>
                <wp:extent cx="1447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43.8pt" to="157.4pt,43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1815</wp:posOffset>
                </wp:positionH>
                <wp:positionV relativeFrom="paragraph">
                  <wp:posOffset>737235</wp:posOffset>
                </wp:positionV>
                <wp:extent cx="1447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58.05pt" to="157.4pt,5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1815</wp:posOffset>
                </wp:positionH>
                <wp:positionV relativeFrom="paragraph">
                  <wp:posOffset>918845</wp:posOffset>
                </wp:positionV>
                <wp:extent cx="14478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2.35pt" to="157.4pt,7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1815</wp:posOffset>
                </wp:positionH>
                <wp:positionV relativeFrom="paragraph">
                  <wp:posOffset>1100455</wp:posOffset>
                </wp:positionV>
                <wp:extent cx="1447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86.65pt" to="157.4pt,8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1815</wp:posOffset>
                </wp:positionH>
                <wp:positionV relativeFrom="paragraph">
                  <wp:posOffset>1281430</wp:posOffset>
                </wp:positionV>
                <wp:extent cx="14478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00.9pt" to="157.4pt,10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54355</wp:posOffset>
                </wp:positionH>
                <wp:positionV relativeFrom="paragraph">
                  <wp:posOffset>6985</wp:posOffset>
                </wp:positionV>
                <wp:extent cx="0" cy="1642110"/>
                <wp:effectExtent l="3175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0.55pt" to="43.65pt,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97075</wp:posOffset>
                </wp:positionH>
                <wp:positionV relativeFrom="paragraph">
                  <wp:posOffset>6985</wp:posOffset>
                </wp:positionV>
                <wp:extent cx="0" cy="1642110"/>
                <wp:effectExtent l="3175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5pt,0.55pt" to="157.25pt,12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51815</wp:posOffset>
                </wp:positionH>
                <wp:positionV relativeFrom="paragraph">
                  <wp:posOffset>1464310</wp:posOffset>
                </wp:positionV>
                <wp:extent cx="14478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15.3pt" to="157.4pt,11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500" w:type="dxa"/>
        <w:jc w:val="left"/>
        <w:tblInd w:w="3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180"/>
        <w:gridCol w:w="1160"/>
      </w:tblGrid>
      <w:tr>
        <w:trPr>
          <w:trHeight w:val="27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9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Normal"/>
        <w:spacing w:lineRule="exact" w:line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ль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ен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ключен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йт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улем и единице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т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1815</wp:posOffset>
                </wp:positionH>
                <wp:positionV relativeFrom="paragraph">
                  <wp:posOffset>8890</wp:posOffset>
                </wp:positionV>
                <wp:extent cx="56273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7pt" to="486.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7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существует различных последовательностей из символов «плюс» и «минус» длиной ровно шесть символов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итай предложение и укажи, верно оно или нет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1815</wp:posOffset>
                </wp:positionH>
                <wp:positionV relativeFrom="paragraph">
                  <wp:posOffset>8890</wp:posOffset>
                </wp:positionV>
                <wp:extent cx="54844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0.7pt" to="475.2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1815</wp:posOffset>
                </wp:positionH>
                <wp:positionV relativeFrom="paragraph">
                  <wp:posOffset>190500</wp:posOffset>
                </wp:positionV>
                <wp:extent cx="54844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15pt" to="475.25pt,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51815</wp:posOffset>
                </wp:positionH>
                <wp:positionV relativeFrom="paragraph">
                  <wp:posOffset>722630</wp:posOffset>
                </wp:positionV>
                <wp:extent cx="54844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56.9pt" to="475.25pt,5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4355</wp:posOffset>
                </wp:positionH>
                <wp:positionV relativeFrom="paragraph">
                  <wp:posOffset>6350</wp:posOffset>
                </wp:positionV>
                <wp:extent cx="0" cy="17843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0.5pt" to="43.65pt,1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56815</wp:posOffset>
                </wp:positionH>
                <wp:positionV relativeFrom="paragraph">
                  <wp:posOffset>6350</wp:posOffset>
                </wp:positionV>
                <wp:extent cx="0" cy="1784350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45pt,0.5pt" to="193.45pt,1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34180</wp:posOffset>
                </wp:positionH>
                <wp:positionV relativeFrom="paragraph">
                  <wp:posOffset>6350</wp:posOffset>
                </wp:positionV>
                <wp:extent cx="0" cy="178435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0.5pt" to="333.4pt,1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033135</wp:posOffset>
                </wp:positionH>
                <wp:positionV relativeFrom="paragraph">
                  <wp:posOffset>6350</wp:posOffset>
                </wp:positionV>
                <wp:extent cx="0" cy="177863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0.5pt" to="475.05pt,14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60" w:leader="none"/>
        </w:tabs>
        <w:spacing w:lineRule="atLeast" w:line="0"/>
        <w:ind w:left="3980" w:hanging="0"/>
        <w:rPr/>
      </w:pPr>
      <w:r>
        <w:rPr>
          <w:rFonts w:eastAsia="Times New Roman" w:cs="Times New Roman" w:ascii="Times New Roman" w:hAnsi="Times New Roman"/>
          <w:sz w:val="24"/>
        </w:rPr>
        <w:t>Верн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Неверно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right="5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двоичном кодировании для кодировки используют три значения 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980" w:right="6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ение 1 — это выключено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980" w:right="59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Цифры 1 и 2, хранящиеся в «клетках» памяти компьютера, называются значениями бит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47"/>
        <w:ind w:left="980" w:right="78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работай вычислительной машиной. Перед тобой закодированное слово, с помощью таблицы кодов расшифруй, что за слово закодировано: 11010001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010011 11000100</w:t>
      </w:r>
    </w:p>
    <w:p>
      <w:pPr>
        <w:sectPr>
          <w:type w:val="nextPage"/>
          <w:pgSz w:w="11906" w:h="16838"/>
          <w:pgMar w:left="1440" w:right="886" w:gutter="0" w:header="0" w:top="13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51815</wp:posOffset>
                </wp:positionH>
                <wp:positionV relativeFrom="paragraph">
                  <wp:posOffset>-1230630</wp:posOffset>
                </wp:positionV>
                <wp:extent cx="5484495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96.9pt" to="475.25pt,-9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51815</wp:posOffset>
                </wp:positionH>
                <wp:positionV relativeFrom="paragraph">
                  <wp:posOffset>-521970</wp:posOffset>
                </wp:positionV>
                <wp:extent cx="547814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-41.1pt" to="474.75pt,-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26785</wp:posOffset>
                </wp:positionH>
                <wp:positionV relativeFrom="paragraph">
                  <wp:posOffset>-528320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55pt;margin-top:-41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308735</wp:posOffset>
            </wp:positionH>
            <wp:positionV relativeFrom="page">
              <wp:posOffset>720090</wp:posOffset>
            </wp:positionV>
            <wp:extent cx="3552825" cy="30765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" w:name="page7"/>
      <w:bookmarkStart w:id="6" w:name="page7"/>
      <w:bookmarkEnd w:id="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 тобой таблица с десятеричными кодами. Используя код зашифруй слово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4335</wp:posOffset>
            </wp:positionH>
            <wp:positionV relativeFrom="paragraph">
              <wp:posOffset>6350</wp:posOffset>
            </wp:positionV>
            <wp:extent cx="1209675" cy="343852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" r="-3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80" w:leader="none"/>
        </w:tabs>
        <w:spacing w:lineRule="auto" w:line="247"/>
        <w:ind w:left="98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Шахматная доска состоит из 8 столбцов и 8 строк. Какое минимальное количество битов потребуется для кодирования координат одного шахматного поля?</w:t>
      </w:r>
    </w:p>
    <w:p>
      <w:p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uto" w:line="235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ю НЕ определяют в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тах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байтах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йтах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байтах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тах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байтах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ой строке единицы измерения информации расположены по возрастанию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габайт, мегабайт, килобайт, байт, бит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т, байт, мегабайт, килобайт, гигабайт</w:t>
      </w:r>
    </w:p>
    <w:p>
      <w:pPr>
        <w:sectPr>
          <w:type w:val="nextPage"/>
          <w:pgSz w:w="11906" w:h="16838"/>
          <w:pgMar w:left="1440" w:right="986" w:gutter="0" w:header="0" w:top="1440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5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йт, бит, килобайт, мегабайт, гигабайт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4"/>
        </w:rPr>
        <w:t>бит, байт, килобайт, мегабайт, гигабай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бит - это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айт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бит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24 Кб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40" w:leader="none"/>
        </w:tabs>
        <w:spacing w:lineRule="atLeast" w:line="0"/>
        <w:ind w:left="13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24 бай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6 бит = _______ бай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20 байт = _______ Кбай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 байт = _______ би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 Кбайт = _______ бай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Кбайт = _______ бит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Мбайт = _______ Кбайт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лфавит содержит 32 буквы. Какое количество информации несет одна буква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right="4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ение, записанное буквами из 16 символьного алфавита, содержит 10 символов. Какой объем информации в битах оно несет?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right="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ое сообщение объемом 300 бит содержит 100 символов. Какова мощность алфавита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м сообщения, содержащего 20 символов, составил 100 бит. Каков размер алфавита, с помощью которого записано сообщение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символов содержит сообщение, записанное с помощью 8 символьного алфавита, если объем его составил 120 бит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32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tabs>
          <w:tab w:val="clear" w:pos="720"/>
          <w:tab w:val="left" w:pos="980" w:leader="none"/>
        </w:tabs>
        <w:spacing w:lineRule="auto" w:line="232"/>
        <w:ind w:left="980" w:right="3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ниге 100 страниц. На каждой странице 60 строк по 80 символов в строке. Вычислить информационный объем книги.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8"/>
        </w:rPr>
        <w:t>Тест №2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260" w:right="2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 по разделу «Компьютер как универсальное устройство для работы с информацией» состоит из 33 заданий. На выполнение работы отводится 40 мину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-33 оцениваются в 1 балл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right="1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ятибалльной шкале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80"/>
        <w:gridCol w:w="1860"/>
        <w:gridCol w:w="1860"/>
        <w:gridCol w:w="1840"/>
      </w:tblGrid>
      <w:tr>
        <w:trPr>
          <w:trHeight w:val="2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16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 – 24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 – 2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 – 33</w:t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  <w:gridCol w:w="3880"/>
        <w:gridCol w:w="1420"/>
        <w:gridCol w:w="1980"/>
      </w:tblGrid>
      <w:tr>
        <w:trPr>
          <w:trHeight w:val="283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значе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9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емые элементы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за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ност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д)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е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</w:tr>
      <w:tr>
        <w:trPr>
          <w:trHeight w:val="14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ное взаимодейств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 с компьютеро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й интерфей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. Скорость передач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 объектов, 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продуктов, услуг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27" w:footer="0" w:bottom="5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  <w:gridCol w:w="3880"/>
        <w:gridCol w:w="1420"/>
        <w:gridCol w:w="1980"/>
      </w:tblGrid>
      <w:tr>
        <w:trPr>
          <w:trHeight w:val="283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" w:name="page10"/>
            <w:bookmarkStart w:id="10" w:name="page10"/>
            <w:bookmarkEnd w:id="10"/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. Скорость передач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 объектов, 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продуктов, услуг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ное взаимодейств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 с компьютеро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й интерфей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4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ов. Скорость передачи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ботки объектов, стоим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х продуктов, услуг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660" w:hanging="0"/>
              <w:jc w:val="right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12" w:footer="0" w:bottom="3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  <w:gridCol w:w="3880"/>
        <w:gridCol w:w="1420"/>
        <w:gridCol w:w="198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1" w:name="page11"/>
            <w:bookmarkStart w:id="12" w:name="page11"/>
            <w:bookmarkEnd w:id="12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566" w:gutter="0" w:header="0" w:top="1112" w:footer="0" w:bottom="38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  <w:gridCol w:w="3880"/>
        <w:gridCol w:w="1420"/>
        <w:gridCol w:w="198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3" w:name="page12"/>
            <w:bookmarkStart w:id="14" w:name="page12"/>
            <w:bookmarkEnd w:id="14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 сохране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аление объектов, организация и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ейств. Файлы и файлов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а. 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ьютер – это (выберите полное правильное определение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для работы с текстами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е вычислительное устройство для обработки чисел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uto" w:line="232"/>
        <w:ind w:left="980" w:right="8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ниверсальное электронное программно-управляемое устройство для работы с информацие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для обработки аналоговых сигнал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ционная система, входит в состав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ого программного обеспечени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го программного обеспечени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висного программного обеспечени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й общего назначения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ый файл в ОС Windows имеет расширение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mp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y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s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32"/>
        <w:ind w:left="620" w:right="1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окупность средств и правил взаимодействия пользователя с компьютером называю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ппаратным интерфейсом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ом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ом управления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ьским интерфейс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566" w:gutter="0" w:header="0" w:top="1112" w:footer="0" w:bottom="3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620" w:leader="none"/>
        </w:tabs>
        <w:spacing w:lineRule="auto" w:line="249"/>
        <w:ind w:left="620" w:right="44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льзователь работал с каталогом C:\Документы\Договора\Продажа. Сначала он поднялся на один уровень вверх, затем спустился в каталог Срочные, затем спустился в каталог Покупка. Укажите полный путь каталога, в котором оказался пользователь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bookmarkStart w:id="15" w:name="page13"/>
      <w:bookmarkEnd w:id="15"/>
      <w:r>
        <w:rPr>
          <w:rFonts w:eastAsia="Times New Roman" w:cs="Times New Roman" w:ascii="Times New Roman" w:hAnsi="Times New Roman"/>
          <w:sz w:val="24"/>
        </w:rPr>
        <w:t>C: \Срочные \Покупка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Документы\Срочные \Покупка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Документы\Срочные \Покупка\Продажа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Документы\Договора\Срочные \Покупк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uto" w:line="235"/>
        <w:ind w:left="620" w:right="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рость передачи данных через ADSL-соединение равна 512000 бит/c. Передача файла через данное соединение заняла 10 секунд. Определите размер файла в Кбайт. В ответе укажите одно число – размер файла в Кбайт. Единицы измерения писать не нужно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йл – это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, характеризующийся именем, значением и типом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енованная область внешней памяти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рмин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окупность фактов и прави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йл размером 8 Кбайт передаётся через некоторое соединение со скоростью 2048 бит в секунду. Определите размер файла (в Кбайт), который можно передать за то же время через другое соединение со скоростью 512 бит в секунду. В ответе укажите одно число – размер файла. Единицы измерения писать не нужно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олговременного хранения информации служит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овод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ие носители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тивная память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ор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в в ОС Windows имеет расширение: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xls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s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ip;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v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uto" w:line="232"/>
        <w:ind w:left="620" w:righ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из перечисленных функций отображены кнопками управления состоянием окна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нуть, копировать, закрыть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езать, копировать, вставить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рнуть, развернуть, восстановить, закрыть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езать, копировать, вставить, закры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uto" w:line="235"/>
        <w:ind w:left="620" w:right="5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ь работал с каталогом C:\Архив\Рисунки\Натюрморты.Сначала он поднялся на один уровень вверх, затем ещё раз поднялся на один уровень вверх и после этого спустился в каталог Фотографии. Укажите полный путь каталога, в котором оказался пользовател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Архив\Рисунки\Фотографии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Архив\Фотографии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Фотографии\Архи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Фотографи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устройства вывода информации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устические колонки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шники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виатура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фон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ь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ойстик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леш память</w:t>
      </w:r>
    </w:p>
    <w:p>
      <w:pPr>
        <w:sectPr>
          <w:type w:val="nextPage"/>
          <w:pgSz w:w="11906" w:h="16838"/>
          <w:pgMar w:left="1440" w:right="866" w:gutter="0" w:header="0" w:top="1122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ле отключения питания компьютера сохраняется информация, находящаяся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bookmarkStart w:id="16" w:name="page14"/>
      <w:bookmarkEnd w:id="16"/>
      <w:r>
        <w:rPr>
          <w:rFonts w:eastAsia="Times New Roman" w:cs="Times New Roman" w:ascii="Times New Roman" w:hAnsi="Times New Roman"/>
          <w:sz w:val="24"/>
        </w:rPr>
        <w:t>в процессоре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оперативной памяти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 внешней памяти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идеопамя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35"/>
        <w:ind w:left="620" w:right="3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а одинаковых сервера за 3 секунды могут обработать 2 миллиона запросов от пользовательских компьютеров. Сколько миллионов запросов могут обработать 6 таких серверов за 6 секунд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uto" w:line="232"/>
        <w:ind w:left="620" w:right="4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окупность всех программ, предназначенных для выполнения на компьютере, называют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ой программирования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ым обеспечением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ционной системой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ям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верное определе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5735</wp:posOffset>
            </wp:positionH>
            <wp:positionV relativeFrom="paragraph">
              <wp:posOffset>6350</wp:posOffset>
            </wp:positionV>
            <wp:extent cx="1914525" cy="186626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ок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лык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устройства ввода информации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устические колонки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шники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виатура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фон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ь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ойстик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леш памят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ерите верное определен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чок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лы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uto" w:line="247"/>
        <w:ind w:left="62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Комплекс программ, обеспечивающих совместное функционирование всех устройств компьютера и предоставляющих пользователю доступ к его ресурсам, — это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йловая система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ые программы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ерационная система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рвисные программы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нимально необходимый набор устройств для работы компьютера содержит: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, системный блок, клавиатуру</w:t>
      </w:r>
    </w:p>
    <w:p>
      <w:pPr>
        <w:sectPr>
          <w:type w:val="nextPage"/>
          <w:pgSz w:w="11906" w:h="16838"/>
          <w:pgMar w:left="1440" w:right="1046" w:gutter="0" w:header="0" w:top="1122" w:footer="0" w:bottom="3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5735</wp:posOffset>
            </wp:positionH>
            <wp:positionV relativeFrom="paragraph">
              <wp:posOffset>-2622550</wp:posOffset>
            </wp:positionV>
            <wp:extent cx="790575" cy="86677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bookmarkStart w:id="17" w:name="page15"/>
      <w:bookmarkEnd w:id="17"/>
      <w:r>
        <w:rPr>
          <w:rFonts w:eastAsia="Times New Roman" w:cs="Times New Roman" w:ascii="Times New Roman" w:hAnsi="Times New Roman"/>
          <w:sz w:val="24"/>
        </w:rPr>
        <w:t>Системный блок, монитор, клавиатуру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ор, мышь, монитор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, винчестер, монитор, мышь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путь файлу: c:\books\raskaz.txt. Каково имя файла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 полный путь к файлу C:\DOC\PROBA.TXT Каково полное имя файла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полните по аналогии: человек - записная книжка, компьютер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ор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виатура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говременная память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, какое из указанных имен файлов удовлетворяет маске: ?hel*lo.c?*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helolo.cpp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lo.с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helolo.c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ello.cр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49"/>
        <w:ind w:left="620" w:right="56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олное имя файла было С:\Задачи\Физика.dос. Его переместили в каталог Tasks корневого каталога диска D:. Каким стало полное имя файла после перемещения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CD объёмом 600 Мбайт потребуется для размещения информации, полностью занимающей жёсткий диск ёмкостью 40 Гбайт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а схема. напиши что стоит под номерам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5735</wp:posOffset>
            </wp:positionH>
            <wp:positionV relativeFrom="paragraph">
              <wp:posOffset>6350</wp:posOffset>
            </wp:positionV>
            <wp:extent cx="6267450" cy="416242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66" w:gutter="0" w:header="0" w:top="1122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о полное имя файла. К какому виду файловой системы оно принадлежит?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Documents\Pictures\kartini.bmp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ноуровневая файловая система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 верного ответа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конечноуровневая файловая система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уровневая файловая систем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20" w:leader="none"/>
        </w:tabs>
        <w:spacing w:lineRule="auto" w:line="235"/>
        <w:ind w:left="62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екотором каталоге хранится файл Список_литературы.txt. В этом каталоге создали подкаталог с именем 8_CLASS и переместили в него файл Список_литературы.txt. После чего полное имя файла стало D: \SCHOOL\</w:t>
      </w:r>
    </w:p>
    <w:p>
      <w:pPr>
        <w:sectPr>
          <w:type w:val="continuous"/>
          <w:pgSz w:w="11906" w:h="16838"/>
          <w:pgMar w:left="1440" w:right="866" w:gutter="0" w:header="0" w:top="1122" w:footer="0" w:bottom="5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620" w:right="680" w:hanging="0"/>
        <w:rPr>
          <w:rFonts w:ascii="Times New Roman" w:hAnsi="Times New Roman" w:eastAsia="Times New Roman" w:cs="Times New Roman"/>
          <w:sz w:val="24"/>
        </w:rPr>
      </w:pPr>
      <w:bookmarkStart w:id="18" w:name="page16"/>
      <w:bookmarkEnd w:id="18"/>
      <w:r>
        <w:rPr>
          <w:rFonts w:eastAsia="Times New Roman" w:cs="Times New Roman" w:ascii="Times New Roman" w:hAnsi="Times New Roman"/>
          <w:sz w:val="24"/>
        </w:rPr>
        <w:t>INFO\8_CLASS\Список_литературы.Txt Каково полное имя каталога, в котором хранился файл до перемещения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:\SCHOOL\INFO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358"/>
        <w:rPr/>
      </w:pPr>
      <w:r>
        <w:rPr>
          <w:rFonts w:eastAsia="Times New Roman" w:cs="Times New Roman" w:ascii="Times New Roman" w:hAnsi="Times New Roman"/>
          <w:sz w:val="24"/>
        </w:rPr>
        <w:t>D:\SCHOOL\INFO\8_CLAS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HOOL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:\SCHOOL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ый путь к файлу имеет вид C:\BOOK\name_may_l.ppt. Укажите расширение этого файл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добства работы с файлами их группируют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орневые каталоги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талоги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рхивы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дискете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ип файла можно определить, зная его: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ение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щение</w:t>
      </w:r>
    </w:p>
    <w:p>
      <w:pPr>
        <w:sectPr>
          <w:type w:val="nextPage"/>
          <w:pgSz w:w="11906" w:h="16838"/>
          <w:pgMar w:left="1440" w:right="906" w:gutter="0" w:header="0" w:top="113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 создания</w:t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9" w:name="page17"/>
      <w:bookmarkEnd w:id="19"/>
      <w:r>
        <w:rPr>
          <w:rFonts w:eastAsia="Times New Roman" w:cs="Times New Roman" w:ascii="Times New Roman" w:hAnsi="Times New Roman"/>
          <w:b/>
          <w:sz w:val="28"/>
        </w:rPr>
        <w:t>Тест №3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7"/>
        <w:ind w:left="260" w:right="1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 по разделу «Обработка графической информации» состоит из 16 заданий. На выполнение работы отводится 20 мину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-16 оцениваются в 1 балл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40"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 по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ятибалльной шкале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80"/>
        <w:gridCol w:w="1860"/>
        <w:gridCol w:w="1860"/>
        <w:gridCol w:w="1840"/>
      </w:tblGrid>
      <w:tr>
        <w:trPr>
          <w:trHeight w:val="27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7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 – 11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 – 13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 – 16</w:t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40"/>
        <w:gridCol w:w="3700"/>
        <w:gridCol w:w="1420"/>
        <w:gridCol w:w="2020"/>
      </w:tblGrid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значени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7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емые элементы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за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ности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д)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е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</w:tr>
      <w:tr>
        <w:trPr>
          <w:trHeight w:val="14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и фотографии. Вв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, сканера,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а,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графических объек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 стиле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.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ов и шаблон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и фотографии. Вв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, сканера,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а,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графических объек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 стиле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.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ов и шаблон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66" w:gutter="0" w:header="0" w:top="1127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40"/>
        <w:gridCol w:w="3700"/>
        <w:gridCol w:w="1420"/>
        <w:gridCol w:w="202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0" w:name="page18"/>
            <w:bookmarkEnd w:id="20"/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и фотографии. Вв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, сканера,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а,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графических объек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 стиле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.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ов и шаблон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и фотографии. Вв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, сканера,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а,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графических объек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 стиле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.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ов и шаблон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и фотографии. Вв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, сканера,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а,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графических объек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 стиле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.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ов и шаблон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66" w:gutter="0" w:header="0" w:top="1112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40"/>
        <w:gridCol w:w="3700"/>
        <w:gridCol w:w="1420"/>
        <w:gridCol w:w="202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1" w:name="page19"/>
            <w:bookmarkStart w:id="22" w:name="page19"/>
            <w:bookmarkEnd w:id="22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7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устройствам ввода графической информации относится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ышь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карт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устройствам вывода графической информации относится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жойстик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й редактор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ьшим элементом изображения на графическом экране является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рсор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вол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ксель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ранственное разрешение монитора определяется как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строк на экране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ичество пикселей в строке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 видеопамяти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едение количества строк изображения на количество точек в строке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 пикселя на экране монитора формируется из следующих базовых цветов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го, синего, зелёного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го, жёлтого, синего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ёлтого, голубого, пурпурного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го, оранжевого, жёлтого, зелёного, голубого, синего, фиолетового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убина цвета это количество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ов в палитре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тов, которые используются для кодирования цвета одного пикселя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х цветов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кселей изображения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память предназначена для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нения информации о цвете каждого пикселя экрана монитора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анения информации о количестве пикселей на экране монитора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янного хранения графической информации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вода графической информации на экран монитор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м объектом не является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унок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 письма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хема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тёж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й редактор - это: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для создания и редактирования рисунков</w:t>
      </w:r>
    </w:p>
    <w:p>
      <w:pPr>
        <w:sectPr>
          <w:type w:val="nextPage"/>
          <w:pgSz w:w="11906" w:h="16838"/>
          <w:pgMar w:left="1440" w:right="666" w:gutter="0" w:header="0" w:top="1112" w:footer="0" w:bottom="5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1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ля создания и редактирования текстовых изображений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bookmarkStart w:id="23" w:name="page20"/>
      <w:bookmarkEnd w:id="23"/>
      <w:r>
        <w:rPr>
          <w:rFonts w:eastAsia="Times New Roman" w:cs="Times New Roman" w:ascii="Times New Roman" w:hAnsi="Times New Roman"/>
          <w:sz w:val="24"/>
        </w:rPr>
        <w:t>устройство для печати рисунков на бумаге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для создания и редактирования рисунко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инство растрового изображения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ёткие и ясные контуры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большой размер файлов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чность цветопередачи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ь масштабирования без потери качества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торные изображения строятся из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дельных пикселей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х примитивов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гментов готовых изображений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резков и прямоугольнико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ровым графическим редактором НЕ является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mp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int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obe Photoshop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elDra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сжатое растровое изображение размером 64 х 512 пикселей занимает 32 Кб памяти. Каково максимально возможное число цветов в палитре изображения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uto" w:line="235"/>
        <w:ind w:left="620" w:right="100" w:hanging="358"/>
        <w:rPr/>
      </w:pPr>
      <w:r>
        <w:rPr>
          <w:rFonts w:eastAsia="Times New Roman" w:cs="Times New Roman" w:ascii="Times New Roman" w:hAnsi="Times New Roman"/>
          <w:sz w:val="24"/>
        </w:rPr>
        <w:t>Некое растровое изображение было сохранено в файле pl.bmp как 24-разрядный рисунок. Во сколько раз будет меньше информационный объём файла p2.bmp, если в нём это же изображение сохранить как 16-цветный рисунок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,5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 файла не изменитс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uto" w:line="235"/>
        <w:ind w:left="620" w:right="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ируется цветное изображение размером 25 х 30 см. Разрешающая способность сканера 300 х 300 dpi, глубина цвета — 3 байта. Какой информационный объём будет иметь полученный графический файл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о 30 Мб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о 30 Кб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оло 200 Мб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о 10 Мб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20" w:leader="none"/>
        </w:tabs>
        <w:spacing w:lineRule="auto" w:line="235"/>
        <w:ind w:left="620" w:right="8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айте объём видеопамяти, необходимой для хранения графического изображения, занимающего весь экран монитора с разрешением 1280 х 1024 и палитрой из 65 536 цвет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60 битов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,5 Кб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,5 Мб</w:t>
      </w:r>
    </w:p>
    <w:p>
      <w:pPr>
        <w:sectPr>
          <w:type w:val="nextPage"/>
          <w:pgSz w:w="11906" w:h="16838"/>
          <w:pgMar w:left="1440" w:right="98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3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6 Мб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4" w:name="page21"/>
      <w:bookmarkEnd w:id="24"/>
      <w:r>
        <w:rPr>
          <w:rFonts w:eastAsia="Times New Roman" w:cs="Times New Roman" w:ascii="Times New Roman" w:hAnsi="Times New Roman"/>
          <w:b/>
          <w:sz w:val="24"/>
        </w:rPr>
        <w:t>Тест №4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труктура работы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</w:t>
        <w:tab/>
        <w:t>по  разделу  «Обработка  текстовой  информации»  состоит  из  24  заданий.  На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ение работы отводится 25 минут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-24 оцениваются в 1 балл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Шкала перевода первичного балла за выполнение работы в отметку по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9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ятибалльной шкале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60"/>
        <w:gridCol w:w="340"/>
        <w:gridCol w:w="1540"/>
        <w:gridCol w:w="1860"/>
        <w:gridCol w:w="420"/>
        <w:gridCol w:w="1440"/>
        <w:gridCol w:w="1840"/>
        <w:gridCol w:w="120"/>
      </w:tblGrid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ичный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11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 – 17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 – 20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8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 – 24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707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89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7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68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60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 работ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означен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ксимальный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ЭС</w:t>
            </w:r>
          </w:p>
        </w:tc>
        <w:tc>
          <w:tcPr>
            <w:tcW w:w="3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ряемые элементы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лл з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ния в</w:t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ожности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код)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я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полнение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арианте</w:t>
            </w:r>
          </w:p>
        </w:tc>
        <w:tc>
          <w:tcPr>
            <w:tcW w:w="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ния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ния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3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е обеспечение, е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а. Программное обеспеч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го назначен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30" w:footer="0" w:bottom="4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  <w:gridCol w:w="3820"/>
        <w:gridCol w:w="1420"/>
        <w:gridCol w:w="1980"/>
      </w:tblGrid>
      <w:tr>
        <w:trPr>
          <w:trHeight w:val="25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5" w:name="page22"/>
            <w:bookmarkStart w:id="26" w:name="page22"/>
            <w:bookmarkEnd w:id="26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1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  <w:gridCol w:w="3820"/>
        <w:gridCol w:w="1420"/>
        <w:gridCol w:w="1980"/>
      </w:tblGrid>
      <w:tr>
        <w:trPr>
          <w:trHeight w:val="25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7" w:name="page23"/>
            <w:bookmarkStart w:id="28" w:name="page23"/>
            <w:bookmarkEnd w:id="28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12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0"/>
        <w:gridCol w:w="3820"/>
        <w:gridCol w:w="1420"/>
        <w:gridCol w:w="1980"/>
      </w:tblGrid>
      <w:tr>
        <w:trPr>
          <w:trHeight w:val="25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29" w:name="page24"/>
            <w:bookmarkStart w:id="30" w:name="page24"/>
            <w:bookmarkEnd w:id="30"/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 количественных параметр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. 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мяти, 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 количественных параметр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. 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мяти, 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 количественных параметр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. 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мяти, 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1.3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 количественных параметров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. Объе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амяти, 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лавления. Проверка правописания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вари. Включение в текст списк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блиц, изображений, диаграм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у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3.1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текста посредством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16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алифицированного клавиатурн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а с использованием базов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 текстовых редакторов. Рабо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фрагментами текста. Страниц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бзацы, ссылки, заголовки,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606" w:gutter="0" w:header="0" w:top="1112" w:footer="0" w:bottom="3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22"/>
        </w:rPr>
      </w:pPr>
      <w:bookmarkStart w:id="31" w:name="page25"/>
      <w:bookmarkEnd w:id="31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1652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64.85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655955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071370</wp:posOffset>
                </wp:positionH>
                <wp:positionV relativeFrom="page">
                  <wp:posOffset>718820</wp:posOffset>
                </wp:positionV>
                <wp:extent cx="0" cy="65595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pt,56.6pt" to="163.1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09015</wp:posOffset>
                </wp:positionH>
                <wp:positionV relativeFrom="page">
                  <wp:posOffset>1371600</wp:posOffset>
                </wp:positionV>
                <wp:extent cx="616521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08pt" to="564.85pt,10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78735</wp:posOffset>
                </wp:positionH>
                <wp:positionV relativeFrom="page">
                  <wp:posOffset>718820</wp:posOffset>
                </wp:positionV>
                <wp:extent cx="0" cy="655955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56.6pt" to="203.0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10150</wp:posOffset>
                </wp:positionH>
                <wp:positionV relativeFrom="page">
                  <wp:posOffset>718820</wp:posOffset>
                </wp:positionV>
                <wp:extent cx="0" cy="65595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5pt,56.6pt" to="394.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911215</wp:posOffset>
                </wp:positionH>
                <wp:positionV relativeFrom="page">
                  <wp:posOffset>718820</wp:posOffset>
                </wp:positionV>
                <wp:extent cx="0" cy="655955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45pt,56.6pt" to="465.45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71690</wp:posOffset>
                </wp:positionH>
                <wp:positionV relativeFrom="page">
                  <wp:posOffset>718820</wp:posOffset>
                </wp:positionV>
                <wp:extent cx="0" cy="65595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7pt,56.6pt" to="564.7pt,10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оглавления. Проверка правописания,</w:t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ловари. Включение в текст списков,</w:t>
      </w:r>
    </w:p>
    <w:p>
      <w:pPr>
        <w:pStyle w:val="Normal"/>
        <w:spacing w:lineRule="auto" w:line="237"/>
        <w:ind w:left="2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аблиц, изображений, диаграмм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2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ул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держание работ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ропущено в ряду: «Символ - ... - строка - фрагмент текста»?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зац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аниц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ню текстового редактора — это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232"/>
        <w:ind w:left="980" w:right="6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его интерфейса, обеспечивающая переход к выполнению различных операций над текстом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232"/>
        <w:ind w:left="980" w:right="7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рограмма, обеспечивающая управление ресурсами ПК при создании документ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но, через которое текст просматривается на экране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 о текущем состоянии текстового редактор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основную позицию пальцев на клавиатуре.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ЫВА – ОЛДЖ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ВГ – ДЕЁЖ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ДЖ – ФЫВ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дактирование текста представляет собой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внесения изменений в имеющийся текст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у сохранения текста на диске в виде текстового файла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передачи текстовой информации по компьютерной сет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uto" w:line="232"/>
        <w:ind w:left="620" w:right="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курсора в слове с ошибкой отмечено чёрточкой: МО|АНИТОР. Чтобы исправить ошибку, следует нажать клавишу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ete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ckspace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ete или Backspa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uto" w:line="232"/>
        <w:ind w:left="620" w:right="2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ожение курсора в слове с ошибкой отмечено чертой: ДИАГРАММ|МА. Чтобы исправить ошибку, следует нажать клавишу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ete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ckspace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ete или Backspace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работе с текстом клавиша Insert служит для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лючения режима вставка/замена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лючения режима набора букв строчные/прописные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ключения раскладки клавиатуры русская/латинская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даления символа слева от курсора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бы курсор переместился в начало текста, нужно нажать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trl + Home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c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ps Lock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e Up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рагмент текста - это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прерывная часть текста</w:t>
      </w:r>
    </w:p>
    <w:p>
      <w:pPr>
        <w:sectPr>
          <w:type w:val="nextPage"/>
          <w:pgSz w:w="11906" w:h="16838"/>
          <w:pgMar w:left="1440" w:right="1126" w:gutter="0" w:header="0" w:top="1137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4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бзац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2"/>
        <w:ind w:left="620" w:right="140" w:hanging="358"/>
        <w:rPr>
          <w:rFonts w:ascii="Times New Roman" w:hAnsi="Times New Roman" w:eastAsia="Times New Roman" w:cs="Times New Roman"/>
          <w:sz w:val="24"/>
        </w:rPr>
      </w:pPr>
      <w:bookmarkStart w:id="32" w:name="page26"/>
      <w:bookmarkEnd w:id="32"/>
      <w:r>
        <w:rPr>
          <w:rFonts w:eastAsia="Times New Roman" w:cs="Times New Roman" w:ascii="Times New Roman" w:hAnsi="Times New Roman"/>
          <w:sz w:val="24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ение копируемого фрагмент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ор соответствующего пункта меню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нового текстового окна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сли фрагмент поместили в буфер обмена, то сколько раз его можно вставить в текст?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о зависит от количества строк в данном фрагменте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лько раз, сколько требуетс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уфер обмена - это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оперативной памяти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жёсткого магнитного диск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устройства ввод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дел ПЗУ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чего предназначен буфер обмена?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длительного хранения нескольких фрагментов текста и рисунко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ременного хранения копий фрагментов или удалённых фрагменто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справления ошибок при вводе команд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ередачи текста на печ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5"/>
        <w:ind w:left="620" w:right="64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олько слов будет найдено в процессе автоматического поиска в предложении: «Далеко за отмелью, в ельнике, раздалась птичья трель», если в качестве образца задать слово «ель»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считывания текстового файла с диска необходимо указать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меры файл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я файл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ту создания файл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неком текстовом процессоре можно использовать только один шрифт и два варианта начертания — полужирное начертание и курсив. Сколько различных начертаний символов можно получить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«лишнее»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тавк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начертания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нение цвет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равнива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2"/>
        <w:ind w:left="620" w:right="8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читая, что каждый символ кодируется одним байтом, определите, чему равен информационный объём следующего высказывания Жан-Жака Руссо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ысячи путей ведут к заблуждению, к истине - только один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2 бита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0 бито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6 битов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2 би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47"/>
        <w:ind w:left="620" w:right="78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читая, что каждый символ кодируется в кодировке Unicode, оцените информационный объём следующей фразы: В шести литрах 6000 миллилитров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24 байта</w:t>
      </w:r>
    </w:p>
    <w:p>
      <w:pPr>
        <w:sectPr>
          <w:type w:val="nextPage"/>
          <w:pgSz w:w="11906" w:h="16838"/>
          <w:pgMar w:left="1440" w:right="866" w:gutter="0" w:header="0" w:top="1135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5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24 бита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bookmarkStart w:id="33" w:name="page27"/>
      <w:bookmarkEnd w:id="33"/>
      <w:r>
        <w:rPr>
          <w:rFonts w:eastAsia="Times New Roman" w:cs="Times New Roman" w:ascii="Times New Roman" w:hAnsi="Times New Roman"/>
          <w:sz w:val="24"/>
        </w:rPr>
        <w:t>512 байтов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12 битов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20" w:leader="none"/>
        </w:tabs>
        <w:spacing w:lineRule="auto" w:line="235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матическое устройство осуществило перекодировку информационного сообщения на русском языке, первоначально записанного в 16-битовом коде Unicode, в 8-битовую кодировку КОИ-8. При этом информационное сообщение уменьшилось на 800 битов. Какова длина сообщения в символах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0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0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20" w:leader="none"/>
        </w:tabs>
        <w:spacing w:lineRule="auto" w:line="247"/>
        <w:ind w:left="620" w:right="6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ля хранения текста в восьмибитовой кодировке требуется 10 Кбайт. Сколько страниц займёт этот текст, если на странице размещается 40 строк по 64 символа в строке?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0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0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6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20" w:leader="none"/>
        </w:tabs>
        <w:spacing w:lineRule="auto" w:line="232"/>
        <w:ind w:left="620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тап подготовки текстового документа, на котором он заносится во внешнюю память, называе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рованием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хранением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тированием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вод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20" w:leader="none"/>
        </w:tabs>
        <w:spacing w:lineRule="auto" w:line="232"/>
        <w:ind w:left="620" w:right="84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, набранный в текстовом редакторе, хранится на внешнем запоминающем устройстве в виде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йла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лицы кодировки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алога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пк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20" w:leader="none"/>
        </w:tabs>
        <w:spacing w:lineRule="auto" w:line="232"/>
        <w:ind w:left="62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из представленных ниже форматов не относится к форматам файлов, в которых сохраняют текстовые документы?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) TXT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T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40" w:leader="none"/>
        </w:tabs>
        <w:spacing w:lineRule="atLeast" w:line="0"/>
        <w:ind w:left="1040" w:hanging="4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TF</w:t>
      </w:r>
    </w:p>
    <w:p>
      <w:pPr>
        <w:sectPr>
          <w:type w:val="nextPage"/>
          <w:pgSz w:w="11906" w:h="16838"/>
          <w:pgMar w:left="1440" w:right="846" w:gutter="0" w:header="0" w:top="11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РТ</w:t>
      </w:r>
    </w:p>
    <w:p>
      <w:pPr>
        <w:pStyle w:val="Normal"/>
        <w:spacing w:lineRule="atLeast" w:line="0"/>
        <w:ind w:right="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4" w:name="page28"/>
      <w:bookmarkEnd w:id="34"/>
      <w:r>
        <w:rPr>
          <w:rFonts w:eastAsia="Times New Roman" w:cs="Times New Roman" w:ascii="Times New Roman" w:hAnsi="Times New Roman"/>
          <w:b/>
          <w:sz w:val="28"/>
        </w:rPr>
        <w:t>Тест №5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9"/>
        <w:ind w:left="620" w:right="4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ст по разделу «Мультимедиа» состоит из 9 заданий. На выполнение работы отводится 30 мину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-9 оцениваются в 1 балл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1620" w:right="6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 пятибалльной шкале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80"/>
        <w:gridCol w:w="1860"/>
        <w:gridCol w:w="1860"/>
        <w:gridCol w:w="1840"/>
      </w:tblGrid>
      <w:tr>
        <w:trPr>
          <w:trHeight w:val="2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ичный балл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3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 – 5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 – 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 – 9</w:t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9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00"/>
        <w:gridCol w:w="3740"/>
        <w:gridCol w:w="1440"/>
        <w:gridCol w:w="1960"/>
      </w:tblGrid>
      <w:tr>
        <w:trPr>
          <w:trHeight w:val="31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бозначение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ровень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аксимальный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ЭС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оверяемые элементы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балл за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ния в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ложности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(код)</w:t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я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ыполнение</w:t>
            </w:r>
          </w:p>
        </w:tc>
      </w:tr>
      <w:tr>
        <w:trPr>
          <w:trHeight w:val="253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арианте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ния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дания</w:t>
            </w:r>
          </w:p>
        </w:tc>
      </w:tr>
      <w:tr>
        <w:trPr>
          <w:trHeight w:val="12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7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и обработка комплекс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 в вид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чатного текста, веб-страницы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и с использование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блон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7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и обработка комплекс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 в вид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чатного текста, веб-страницы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и с использование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блон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компоненты компьюте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х функци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ые компоненты компьютер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их функции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3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е обеспечение, е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а. Программ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общего назначен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4.3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ное обеспечение, ег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а. Программно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общего назначения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7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и обработка комплекс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 в вид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чатного текста, веб-страницы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и с использование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блон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7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и обработка комплекс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 в вид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чатного текста, веб-страницы,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зентации с использованием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аблоно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7.1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 и обработка комплекс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ных объектов в вид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40" w:right="406" w:gutter="0" w:header="0" w:top="1127" w:footer="0" w:bottom="3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2"/>
        </w:rPr>
      </w:pPr>
      <w:bookmarkStart w:id="35" w:name="page29"/>
      <w:bookmarkEnd w:id="35"/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289040" cy="0"/>
                <wp:effectExtent l="0" t="3175" r="63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74.6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25552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56.6pt" to="177.6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09015</wp:posOffset>
                </wp:positionH>
                <wp:positionV relativeFrom="page">
                  <wp:posOffset>1211580</wp:posOffset>
                </wp:positionV>
                <wp:extent cx="6289040" cy="0"/>
                <wp:effectExtent l="0" t="3175" r="63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95.4pt" to="574.6pt,9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76352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pt,56.6pt" to="217.6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36515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5pt,56.6pt" to="404.45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042025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5pt,56.6pt" to="475.75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294880</wp:posOffset>
                </wp:positionH>
                <wp:positionV relativeFrom="page">
                  <wp:posOffset>718820</wp:posOffset>
                </wp:positionV>
                <wp:extent cx="0" cy="49593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4pt,56.6pt" to="574.4pt,9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печатного текста, веб-страницы,</w:t>
      </w:r>
    </w:p>
    <w:p>
      <w:pPr>
        <w:pStyle w:val="Normal"/>
        <w:spacing w:lineRule="atLeast" w:line="0"/>
        <w:ind w:left="3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езентации с использованием</w:t>
      </w:r>
    </w:p>
    <w:p>
      <w:pPr>
        <w:pStyle w:val="Normal"/>
        <w:spacing w:lineRule="auto" w:line="237"/>
        <w:ind w:left="3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шаблонов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одержание работы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ология "мультимедиа" - это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uto" w:line="232"/>
        <w:ind w:left="980" w:right="10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ология, обеспечивающая одновременную работу со звуком, видеороликами, анимациями, изображениями и текстами в интерактивном режиме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ология, обеспечивающая одновременную работу только с текстом и числам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ология, обеспечивающая одновременную работу только с изображениями и текстами в интерактивном режим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т правильного ответ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берите из списка особенности мультимедийных продуктов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uto" w:line="232"/>
        <w:ind w:left="980" w:right="74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ъединение в одном продукте текстовой, графической, аудио-, видеоинформации, анимации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е интерактивного режима работ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сутствует возможность навигации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зможность работы в реальном времени, в замедленном или ускоренном темпе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т возможности настройки темпа работы в реальном времени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зможность быстрого поиска информации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ружественный пользовательский интерфейс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Широкие возможности навигации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32"/>
        <w:ind w:left="620" w:right="2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берите из списка объект (оборудовани для хранения и распространения мультимедийных продуктов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умажный лист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вуковая карта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тический диск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сковод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32"/>
        <w:ind w:left="620" w:right="46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ля работы с мультимедийными продуктами в комплекте компьютера должны быть такие дополнительные устройства, как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онитор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лонки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цессор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ушники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вуковая карта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стемный блок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сковод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ышка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икрофон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лавиатура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берите из списка приложения для работы с интерактивными презентациями: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S Word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S Excel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S Power Point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en Office Calc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pen Office Impress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pезентация - это ...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это публичный способ представления информации, наглядный и эффектный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uto" w:line="235"/>
        <w:ind w:left="980" w:right="30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ультимедийный продукт, представляющий собой последовательность выдержанных в одном графическом стиле слайдов, содержащих текст, рисунки, фотографии, анимацию, видео и звуковой ряд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й вид анимации подразумевает наличие сменяющихся друг за другом слайдов?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имация спрайтами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кадровая анимация</w:t>
      </w:r>
    </w:p>
    <w:p>
      <w:pPr>
        <w:pStyle w:val="Normal"/>
        <w:numPr>
          <w:ilvl w:val="1"/>
          <w:numId w:val="38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т правильного ответа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846" w:gutter="0" w:header="0" w:top="1137" w:footer="0" w:bottom="4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20"/>
          <w:tab w:val="left" w:pos="620" w:leader="none"/>
        </w:tabs>
        <w:spacing w:lineRule="auto" w:line="232"/>
        <w:ind w:left="620" w:right="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ой вид анимации подразумевает наличие возможности сменить готовый костюм персонажа анимации?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bookmarkStart w:id="36" w:name="page30"/>
      <w:bookmarkEnd w:id="36"/>
      <w:r>
        <w:rPr>
          <w:rFonts w:eastAsia="Times New Roman" w:cs="Times New Roman" w:ascii="Times New Roman" w:hAnsi="Times New Roman"/>
          <w:sz w:val="22"/>
        </w:rPr>
        <w:t>Покадровая анимац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имация спрайтами</w:t>
      </w:r>
    </w:p>
    <w:p>
      <w:pPr>
        <w:pStyle w:val="Normal"/>
        <w:numPr>
          <w:ilvl w:val="1"/>
          <w:numId w:val="3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т правильного ответа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ая главная особенность объединяет по структуре презентацию и сайт?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е гиперссылок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e слайдов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е возможности вставки объектов</w:t>
      </w:r>
    </w:p>
    <w:p>
      <w:pPr>
        <w:sectPr>
          <w:type w:val="nextPage"/>
          <w:pgSz w:w="11906" w:h="16838"/>
          <w:pgMar w:left="1440" w:right="1440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личие демонстpации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37" w:name="page31"/>
      <w:bookmarkEnd w:id="37"/>
      <w:r>
        <w:rPr>
          <w:rFonts w:eastAsia="Times New Roman" w:cs="Times New Roman" w:ascii="Times New Roman" w:hAnsi="Times New Roman"/>
          <w:b/>
          <w:sz w:val="28"/>
        </w:rPr>
        <w:t>Итоговый тест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ласс: </w:t>
      </w: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труктура работы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ый тест состоит из 33 заданий. На выполнение работы отводится 40 минут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ния № 1-33 оцениваются в 1 балл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1920" w:right="30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Ш</w:t>
      </w:r>
      <w:r>
        <w:rPr>
          <w:rFonts w:eastAsia="Times New Roman" w:cs="Times New Roman" w:ascii="Times New Roman" w:hAnsi="Times New Roman"/>
          <w:b/>
          <w:sz w:val="28"/>
        </w:rPr>
        <w:t>кала перевода первичного балла за выполнение работы в отметку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о пятибалльной шкале: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880"/>
        <w:gridCol w:w="1860"/>
        <w:gridCol w:w="1860"/>
        <w:gridCol w:w="1840"/>
      </w:tblGrid>
      <w:tr>
        <w:trPr>
          <w:trHeight w:val="27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ервичный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 – 16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 – 24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 – 27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 – 33</w:t>
            </w:r>
          </w:p>
        </w:tc>
      </w:tr>
      <w:tr>
        <w:trPr>
          <w:trHeight w:val="317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ценка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</w:tr>
      <w:tr>
        <w:trPr>
          <w:trHeight w:val="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 работы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40"/>
        <w:gridCol w:w="3700"/>
        <w:gridCol w:w="1420"/>
        <w:gridCol w:w="1980"/>
      </w:tblGrid>
      <w:tr>
        <w:trPr>
          <w:trHeight w:val="285" w:hRule="atLeas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означение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аксимальный</w:t>
            </w:r>
          </w:p>
        </w:tc>
      </w:tr>
      <w:tr>
        <w:trPr>
          <w:trHeight w:val="137" w:hRule="atLeas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ЭС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веряемые элементы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 за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 в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жности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д)</w:t>
            </w:r>
          </w:p>
        </w:tc>
        <w:tc>
          <w:tcPr>
            <w:tcW w:w="3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держания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олнение</w:t>
            </w:r>
          </w:p>
        </w:tc>
      </w:tr>
      <w:tr>
        <w:trPr>
          <w:trHeight w:val="276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арианте</w:t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ния</w:t>
            </w:r>
          </w:p>
        </w:tc>
      </w:tr>
      <w:tr>
        <w:trPr>
          <w:trHeight w:val="143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ретная форма представ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 Единиц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 количе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, удаление объект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х семейств. Файл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27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40"/>
        <w:gridCol w:w="3700"/>
        <w:gridCol w:w="1420"/>
        <w:gridCol w:w="198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8" w:name="page32"/>
            <w:bookmarkStart w:id="39" w:name="page32"/>
            <w:bookmarkEnd w:id="39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айловая система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, удаление объект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х семейств. Файл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айловая систем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ное взаимодейств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 с компьютеро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й интерфей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 передачи информаци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и приемн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, сигнал, скорость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дачи информа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Язык как спос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пере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естественны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е язык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ретная форма представл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 Единиц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рения количеств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Язык как спос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пере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естественны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е язык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Язык как спос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передач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40"/>
        <w:gridCol w:w="3700"/>
        <w:gridCol w:w="1420"/>
        <w:gridCol w:w="1980"/>
      </w:tblGrid>
      <w:tr>
        <w:trPr>
          <w:trHeight w:val="27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0" w:name="page33"/>
            <w:bookmarkStart w:id="41" w:name="page33"/>
            <w:bookmarkEnd w:id="41"/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естественные 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е язык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андное взаимодейств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 с компьютером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ический интерфейс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тел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и фотографии. Вв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, сканера,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а,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графических объек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 стиле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.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ов и шаблон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ное обеспечение, е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а. Программн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общего назначения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сунки и фотографии. Вв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ений с помощь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актора, сканера, графическог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шета,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товых графических объектов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ческие и стиле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образования. Использова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итивов и шаблон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Язык как спос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пере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естественны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е язык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я. Язык как способ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 передач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: естественны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льные язык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3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ка количестве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аметров информацион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 Объем памяти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ый для хранен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.1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компонен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а и их функции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</w:t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, именование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хранение, удаление объектов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х семейств. Файл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айловая система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рхивировани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архивирование. Защит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и от компьютер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русов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06" w:gutter="0" w:header="0" w:top="1112" w:footer="0" w:bottom="3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Содержание работы</w:t>
      </w:r>
    </w:p>
    <w:p>
      <w:pPr>
        <w:sectPr>
          <w:type w:val="continuous"/>
          <w:pgSz w:w="11906" w:h="16838"/>
          <w:pgMar w:left="1440" w:right="706" w:gutter="0" w:header="0" w:top="1112" w:footer="0" w:bottom="35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bookmarkStart w:id="42" w:name="page34"/>
      <w:bookmarkEnd w:id="42"/>
      <w:r>
        <w:rPr>
          <w:rFonts w:eastAsia="Times New Roman" w:cs="Times New Roman" w:ascii="Times New Roman" w:hAnsi="Times New Roman"/>
          <w:sz w:val="24"/>
        </w:rPr>
        <w:t>Какое устройство предназначено для обработки информации?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ор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сткий диск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ложите в порядке возрастания единицы измерения информации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кило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гига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би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мегабай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uto" w:line="232"/>
        <w:ind w:left="620" w:right="3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, предназначенное для управления работой компьютера и ввода в него информации - это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виатура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оложите устройства внешней памяти в порядке убывания их объёма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жесткий диск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CD-ROM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дискета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 DVD-RO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ветное растровое изображение с палитрой из 256 цветов имеет размер 10*10 точек. Какой объем памяти займет это изображение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 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0 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 би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00 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6000 би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uto" w:line="232"/>
        <w:ind w:left="620" w:right="1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объём памяти в байтах будет занимать следующий двоичный код, если один символ кодируется 1 битом: 101100001101100111011101 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2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,5 мегабайта равны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00 К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36 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36 К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00 байт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,015 Гбай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uto" w:line="232"/>
        <w:ind w:left="620" w:right="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, хранящаяся в долговременной памяти компьютера как единое целое и обозначенная именем, называется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ой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йлом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алогом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пкой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отключении компьютера информация</w:t>
      </w:r>
    </w:p>
    <w:p>
      <w:p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чезает из оперативной памяти</w:t>
      </w:r>
    </w:p>
    <w:p>
      <w:pPr>
        <w:sectPr>
          <w:type w:val="nextPage"/>
          <w:pgSz w:w="11906" w:h="16838"/>
          <w:pgMar w:left="1440" w:right="1126" w:gutter="0" w:header="0" w:top="1122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чезает из постоянного запоминающего устройства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bookmarkStart w:id="43" w:name="page35"/>
      <w:bookmarkEnd w:id="43"/>
      <w:r>
        <w:rPr>
          <w:rFonts w:eastAsia="Times New Roman" w:cs="Times New Roman" w:ascii="Times New Roman" w:hAnsi="Times New Roman"/>
          <w:sz w:val="24"/>
        </w:rPr>
        <w:t>стирается на компакт-диске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рается на «жестком диске»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сональный компьютер - это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для работы с текстами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ногофункциональное электронное устройство для работы с информацией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для обработки аналоговых сигналов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ое вычислительное устройство для обработки чисел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для хранения информации любого вида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кому ПО относится текстовый процессор?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ое ПО общего назначения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е ПО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программирования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ое ПО специального назначе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тип файла Закат.jpg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овый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ео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овой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фический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 байта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 бита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бит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бит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 байт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какой памяти компьютера находится программа, управляющая его работой?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ей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ей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два вида памяти компьютера: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езная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хивная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шняя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яя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стра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ициировать действие над объектом или узнать его свойства можно через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екстное меню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рлык на рабочем столе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едение объекта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лавное меню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оку состояния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приведенных ниже процессов выделите информационные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од длины из миллиметров в сантиметры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е Земли вокруг Солнца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мерение длины отрезка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плана сочинения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о танков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графирование обратной стороны Луны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для ввода изображения в компьютер с листа бумаги называется -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анер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плей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оттер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виатура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946" w:gutter="0" w:header="0" w:top="1122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Известно, что наибольший объем информации человек получает при помощи огранов: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bookmarkStart w:id="44" w:name="page36"/>
      <w:bookmarkEnd w:id="44"/>
      <w:r>
        <w:rPr>
          <w:rFonts w:eastAsia="Times New Roman" w:cs="Times New Roman" w:ascii="Times New Roman" w:hAnsi="Times New Roman"/>
          <w:sz w:val="24"/>
        </w:rPr>
        <w:t>вкуса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няния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ха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ния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рени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ведите в байты 80 бит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ная информация, которую можно хранить на внешних носителях - это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ажение и звук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усовые образы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кст, записанный на каком-либо языке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лько изображение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язательные образы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принципы кодирования графической информации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фровое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кторное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ровое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оговое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устройства ПК относятся к внешним?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есткий диск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утренняя память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процессор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ковод "3,5"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ок питания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 общения программы с пользователем называют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ьзовательским интерфейсом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ndows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ктом управления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ом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ьшим элементом поверхности экрана, для которого могут быть заданы адрес, цвет и интенсивность, является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тр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юйм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иксель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нтиметр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 какому виду ПО относится MS-WINDOWS?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ладное ПО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ы программирования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ое ПО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зовые цвета палитры RGB: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ый, синий и зеленый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лубой, желтый и пурп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uto" w:line="232"/>
        <w:ind w:left="980" w:right="1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литра цветов формируется путем установки значений оттенка цвета, насыщенности и ярк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ый, желтый и зеленый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ий, желтый, зеленый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я, обрабатываемая в компьютере программным путем, называется…</w:t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мволами</w:t>
      </w:r>
    </w:p>
    <w:p>
      <w:pPr>
        <w:sectPr>
          <w:type w:val="nextPage"/>
          <w:pgSz w:w="11906" w:h="16838"/>
          <w:pgMar w:left="1440" w:right="1106" w:gutter="0" w:header="0" w:top="1122" w:footer="0" w:bottom="5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5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ми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bookmarkStart w:id="45" w:name="page37"/>
      <w:bookmarkEnd w:id="45"/>
      <w:r>
        <w:rPr>
          <w:rFonts w:eastAsia="Times New Roman" w:cs="Times New Roman" w:ascii="Times New Roman" w:hAnsi="Times New Roman"/>
          <w:sz w:val="24"/>
        </w:rPr>
        <w:t>числами</w:t>
      </w:r>
    </w:p>
    <w:p>
      <w:pPr>
        <w:pStyle w:val="Normal"/>
        <w:numPr>
          <w:ilvl w:val="1"/>
          <w:numId w:val="46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о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20" w:leader="none"/>
        </w:tabs>
        <w:spacing w:lineRule="auto" w:line="232"/>
        <w:ind w:left="620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ня учится в 1 классе и хорошо знает таблицу умножения, но не знает английского языка. Какое из сообщений будет для него информативным?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нглийском алфавите 26 букв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*8=16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y friend is schoolboy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ня учится в школе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 multiplay 8 equal 48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20" w:leader="none"/>
        </w:tabs>
        <w:spacing w:lineRule="auto" w:line="232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йдите количество информации (в байтах), которую содержит компьютерный текст из 2 страниц, если на странице 30 строк по 50 символов в строк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00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00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00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50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20" w:leader="none"/>
        </w:tabs>
        <w:spacing w:lineRule="atLeast" w:line="0"/>
        <w:ind w:left="6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е из устройств компьютера не относится к основным?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виатуры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ный блок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нитор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тер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20" w:leader="none"/>
        </w:tabs>
        <w:spacing w:lineRule="auto" w:line="232"/>
        <w:ind w:left="620" w:right="4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жите полный путь к файлу redme.txt, если известно, что он находится в папке HELP, вложенной в папку HOME, находящуюся на диске F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:\redme.txt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:\HOME\HELP\redme.txt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OME\redme.txt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:\HELP\redme.txt</w:t>
      </w:r>
    </w:p>
    <w:sectPr>
      <w:type w:val="nextPage"/>
      <w:pgSz w:w="11906" w:h="16838"/>
      <w:pgMar w:left="1440" w:right="1066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2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2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0">
    <w:lvl w:ilvl="0">
      <w:start w:val="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5">
    <w:lvl w:ilvl="0">
      <w:start w:val="20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7">
    <w:lvl w:ilvl="0">
      <w:start w:val="29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4:48:00Z</dcterms:created>
  <dc:creator/>
  <dc:description/>
  <cp:keywords/>
  <dc:language>en-US</dc:language>
  <cp:lastModifiedBy>Zina Alieva</cp:lastModifiedBy>
  <dcterms:modified xsi:type="dcterms:W3CDTF">2023-09-18T19:08:00Z</dcterms:modified>
  <cp:revision>4</cp:revision>
  <dc:subject/>
  <dc:title/>
</cp:coreProperties>
</file>