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: 7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Назначение</w:t>
      </w:r>
    </w:p>
    <w:p>
      <w:pPr>
        <w:pStyle w:val="Normal"/>
        <w:spacing w:lineRule="exact" w:line="19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20" w:firstLine="71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предназначается для проверки уровня усвоения учащимися 7-го класса знаний и умений по предмету «Музыка» в объёме обязательного минимума содержания образования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2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очная работа предназначается для проверки уровня усвоения учащимися 7-го класса знаний и умений по предмету «Искусство.Музыка» в объёме обязательного минимума содержания образования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а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включает в себя 10 заданий и состоит из трех частей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20" w:right="2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1 содержит 7 заданий с выбором одного верного ответа из трех предложенных, все задания базового уровня сложност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20" w:right="2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2 содержит 2 задания выбора правильного ответа на соответствие автора музыки и его произведения ответом повышенного уровня сложности;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20" w:right="20" w:firstLine="56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3 содержит 1задание, с развернутым ответом и пояснением высокого уровня сложност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спределение заданий по содержанию, видам умений и способам деятельности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остоит из трех содержательных блоков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вый блок содержит материал по теме «Законы жизни — законы музыки».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20"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еряет умение определять жанровые признаки, определять музыкально-выразительные средства музыки.</w:t>
      </w:r>
    </w:p>
    <w:p>
      <w:pPr>
        <w:pStyle w:val="Normal"/>
        <w:spacing w:lineRule="exact" w:line="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20"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торой блок содержит задания, проверяющие знания по теме «Оперная драматургия как синтетическое действие». Проверяет знания особенностей музыки композитора.</w:t>
      </w:r>
    </w:p>
    <w:p>
      <w:pPr>
        <w:pStyle w:val="Normal"/>
        <w:spacing w:lineRule="exact" w:line="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20" w:firstLine="5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Третий блок проверяет знания по теме «Композитор и время» и умение выделять в музыкальном произведении характерные интонации.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 выполнение работы отводится 45 минут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а оценивания отдельных заданий и  работы в целом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120" w:right="1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каждого задания 1 части работы обучающийся получает 1 балл. За верное выполнение каждого задания 2 части работы обучающийся получает 2 балла. За верное выполнение задания 3 части работы обучающийся получает 4 балла Максимальное количество баллов за выполнение всей работы- 15 баллов. План варианта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значение заданий в работе и бланке ответов: 1-7 – задания с выбором ответа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-9 – задания выбора правильного ответа на соответствие автора музыки и его произведения;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– задания с развернутым ответом и пояснением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й балл</w:t>
            </w:r>
          </w:p>
        </w:tc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онная отметка</w:t>
            </w:r>
          </w:p>
        </w:tc>
      </w:tr>
      <w:tr>
        <w:trPr>
          <w:trHeight w:val="4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10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8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6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5</w:t>
            </w:r>
          </w:p>
        </w:tc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40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струкция для обучающихся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та состоит из 3 частей, включающих в себя 10 заданий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120" w:right="3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1(1–7). содержит 7 заданий к каждому заданию приводится три варианта ответа, из которых только один верный. При выполнении заданий части 1 выпишите номер выбранного ответа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20" w:right="94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2 (8-9) содержит 2 задания выбор правильного ответа на соответствие автора музыки и его произведения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565" w:gutter="0" w:header="0" w:top="1115" w:footer="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асть 3 содержит 1 задание (10), на которое следует дать развёрнутое пояснение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38125</wp:posOffset>
                </wp:positionV>
                <wp:extent cx="647001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8.75pt" to="503.65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9850</wp:posOffset>
                </wp:positionH>
                <wp:positionV relativeFrom="paragraph">
                  <wp:posOffset>25400</wp:posOffset>
                </wp:positionV>
                <wp:extent cx="0" cy="813308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pt" to="-5.5pt,6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93815</wp:posOffset>
                </wp:positionH>
                <wp:positionV relativeFrom="paragraph">
                  <wp:posOffset>25400</wp:posOffset>
                </wp:positionV>
                <wp:extent cx="0" cy="8133080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3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2pt" to="503.45pt,642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page5"/>
      <w:bookmarkStart w:id="1" w:name="page5"/>
      <w:bookmarkEnd w:id="1"/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 1</w:t>
      </w:r>
    </w:p>
    <w:p>
      <w:pPr>
        <w:pStyle w:val="Normal"/>
        <w:spacing w:lineRule="exact" w:line="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Автора музыки называют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художник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поэ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композито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31750</wp:posOffset>
                </wp:positionV>
                <wp:extent cx="647001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5pt" to="503.6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Дайте определение понятию драма музыкальная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аннее название оперы, где драма-действие, а музыка средство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азвание мюзикл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увертюр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Подбери к музыкально-выразительному средству предлагаемые эпитеты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8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.Душа музы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) ритм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2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Музыкальное врем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тембр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8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Краски музы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мелодия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Какую задачу ставил Д. Шостакович в опере «Нос»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атирическое изображение эпохи Николая I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показать жизнь народ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риобщить к искусству людей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Определите, что лежит в основе музыкальной драматургии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южет сказк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аличие конфликта и его развитие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историческое событие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Определите кто разработал и ввел понятие симфонизм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Асафьев Б.В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Прокофьев С.С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Кабалевский Д.Б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Определите соответствие этапа человеческой жизни и времен года в произведении Гайдн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ремена года»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.Вес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) молодость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5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Ле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б) старост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4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Осен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зрелость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4.Зи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юность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73025</wp:posOffset>
                </wp:positionH>
                <wp:positionV relativeFrom="paragraph">
                  <wp:posOffset>31750</wp:posOffset>
                </wp:positionV>
                <wp:extent cx="6470015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5pt" to="503.6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77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880"/>
        <w:gridCol w:w="5660"/>
      </w:tblGrid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у из композиторов принадлежат данные музыкальные произведения: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Малер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«Симфония №41» Юпитер</w:t>
            </w:r>
          </w:p>
        </w:tc>
      </w:tr>
      <w:tr>
        <w:trPr>
          <w:trHeight w:val="32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Шостакович Д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«Песнь о земле»</w:t>
            </w:r>
          </w:p>
        </w:tc>
      </w:tr>
      <w:tr>
        <w:trPr>
          <w:trHeight w:val="315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царт В.А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«Нос»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31750</wp:posOffset>
                </wp:positionV>
                <wp:extent cx="6470015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5pt" to="503.65pt,2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Установите правильную последовательность частей в произведении Малера «Песнь о земле»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юности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4" w:leader="none"/>
        </w:tabs>
        <w:spacing w:lineRule="auto" w:line="261"/>
        <w:ind w:left="4" w:right="780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инокой осенью 3.Прощание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Застольная песнь о горестях земли</w:t>
      </w:r>
    </w:p>
    <w:p>
      <w:pPr>
        <w:sectPr>
          <w:type w:val="nextPage"/>
          <w:pgSz w:w="11906" w:h="16838"/>
          <w:pgMar w:left="1136" w:right="885" w:gutter="0" w:header="0" w:top="1146" w:footer="0" w:bottom="79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2" w:name="page6"/>
      <w:bookmarkEnd w:id="2"/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47700</wp:posOffset>
                </wp:positionH>
                <wp:positionV relativeFrom="page">
                  <wp:posOffset>723900</wp:posOffset>
                </wp:positionV>
                <wp:extent cx="647001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pt" to="560.4pt,5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47700</wp:posOffset>
                </wp:positionH>
                <wp:positionV relativeFrom="page">
                  <wp:posOffset>1133475</wp:posOffset>
                </wp:positionV>
                <wp:extent cx="6470015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89.25pt" to="560.4pt,89.2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0875</wp:posOffset>
                </wp:positionH>
                <wp:positionV relativeFrom="page">
                  <wp:posOffset>720725</wp:posOffset>
                </wp:positionV>
                <wp:extent cx="0" cy="203581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56.75pt" to="51.25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47700</wp:posOffset>
                </wp:positionH>
                <wp:positionV relativeFrom="page">
                  <wp:posOffset>2753360</wp:posOffset>
                </wp:positionV>
                <wp:extent cx="6470015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216.8pt" to="560.4pt,216.8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7114540</wp:posOffset>
                </wp:positionH>
                <wp:positionV relativeFrom="page">
                  <wp:posOffset>720725</wp:posOffset>
                </wp:positionV>
                <wp:extent cx="0" cy="203581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5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2pt,56.75pt" to="560.2pt,21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5.О красоте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Пьяной весной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4" w:leader="none"/>
        </w:tabs>
        <w:spacing w:lineRule="auto" w:line="268"/>
        <w:ind w:left="4" w:right="18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тите отрывок из статьи и назовите фамилию композитора, который является автором этого музыкального произведения. Назовите причину, вдохновившую его на создание этого произведения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" w:firstLine="180"/>
        <w:rPr/>
      </w:pPr>
      <w:r>
        <w:rPr>
          <w:rFonts w:eastAsia="Times New Roman" w:cs="Times New Roman" w:ascii="Times New Roman" w:hAnsi="Times New Roman"/>
          <w:sz w:val="24"/>
        </w:rPr>
        <w:t>«В это время композитору попал в руки сборник. В нем он нашел то, что ему стало наиболее близким в эти дни. Летом 1907 года, поселившись в Тироле, в курортном местечке Шлудербах, композитор отбирал стихи для частей цикла, набрасывал первые эскизы. Осенью он не мог знать, как будет называться это произведение в целом. Судьба подарила ему прекрасное время, это самое личное из всего, что он до сих пор написал»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работы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73025</wp:posOffset>
                </wp:positionH>
                <wp:positionV relativeFrom="paragraph">
                  <wp:posOffset>238125</wp:posOffset>
                </wp:positionV>
                <wp:extent cx="6470015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8.75pt" to="503.65pt,1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73025</wp:posOffset>
                </wp:positionH>
                <wp:positionV relativeFrom="paragraph">
                  <wp:posOffset>1050925</wp:posOffset>
                </wp:positionV>
                <wp:extent cx="647001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82.75pt" to="503.65pt,8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69850</wp:posOffset>
                </wp:positionH>
                <wp:positionV relativeFrom="paragraph">
                  <wp:posOffset>25400</wp:posOffset>
                </wp:positionV>
                <wp:extent cx="0" cy="6716395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2pt" to="-5.5pt,53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3025</wp:posOffset>
                </wp:positionH>
                <wp:positionV relativeFrom="paragraph">
                  <wp:posOffset>1863725</wp:posOffset>
                </wp:positionV>
                <wp:extent cx="647001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46.75pt" to="503.65pt,14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6393815</wp:posOffset>
                </wp:positionH>
                <wp:positionV relativeFrom="paragraph">
                  <wp:posOffset>25400</wp:posOffset>
                </wp:positionV>
                <wp:extent cx="0" cy="671639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6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45pt,2pt" to="503.45pt,53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риант 2</w:t>
      </w:r>
    </w:p>
    <w:p>
      <w:pPr>
        <w:pStyle w:val="Normal"/>
        <w:spacing w:lineRule="exact" w:line="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44" w:leader="none"/>
        </w:tabs>
        <w:spacing w:lineRule="auto" w:line="285"/>
        <w:ind w:left="4" w:right="30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а, управляющего музыкальным коллективом называют: а) солист б) дирижер в) пианис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" w:right="5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Что обозначает понятие симфонизм: а) соревнование б) непрерывность музыкального сознания в) согласие</w:t>
      </w:r>
    </w:p>
    <w:p>
      <w:pPr>
        <w:pStyle w:val="Normal"/>
        <w:spacing w:lineRule="exact" w:line="3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бери к музыкально-выразительному средству предлагаемые эпитеты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.Сила звуч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) темп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Скорость музы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б) красот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72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Гармо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динамик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73025</wp:posOffset>
                </wp:positionH>
                <wp:positionV relativeFrom="paragraph">
                  <wp:posOffset>231775</wp:posOffset>
                </wp:positionV>
                <wp:extent cx="647001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8.25pt" to="503.6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5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Назовите благодаря чему воспринимается музыкальное содержание произведения и образ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драматическим особенностям произведения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автору музыки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настроению музык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Определи строение симфонии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2част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3 част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4 ча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73025</wp:posOffset>
                </wp:positionH>
                <wp:positionV relativeFrom="paragraph">
                  <wp:posOffset>31115</wp:posOffset>
                </wp:positionV>
                <wp:extent cx="6470015" cy="0"/>
                <wp:effectExtent l="0" t="3175" r="0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45pt" to="503.65pt,2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ите кому из героев оперы «Евгений Онегин» принадлежат голоса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.Татья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) баритон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Ольг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сопрано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Онег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контральто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73025</wp:posOffset>
                </wp:positionH>
                <wp:positionV relativeFrom="paragraph">
                  <wp:posOffset>231775</wp:posOffset>
                </wp:positionV>
                <wp:extent cx="64700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8.25pt" to="503.65pt,18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Кто исполняет в опере «Пиковая дама» ариозо в игорном доме «Что наша жизнь? -Игра!»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Лиз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Герман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графиня Анна Федотовна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Кому из композиторов принадлежат данные музыкальные произведения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.Моцарт В.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) «Пиковая дама»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73025</wp:posOffset>
                </wp:positionH>
                <wp:positionV relativeFrom="paragraph">
                  <wp:posOffset>28575</wp:posOffset>
                </wp:positionV>
                <wp:extent cx="6470015" cy="0"/>
                <wp:effectExtent l="0" t="3175" r="0" b="317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2.25pt" to="503.65pt,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36" w:right="965" w:gutter="0" w:header="0" w:top="1144" w:footer="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bookmarkStart w:id="3" w:name="page7"/>
      <w:bookmarkEnd w:id="3"/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647700</wp:posOffset>
                </wp:positionH>
                <wp:positionV relativeFrom="page">
                  <wp:posOffset>723900</wp:posOffset>
                </wp:positionV>
                <wp:extent cx="647001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57pt" to="560.4pt,5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647700</wp:posOffset>
                </wp:positionH>
                <wp:positionV relativeFrom="page">
                  <wp:posOffset>1333500</wp:posOffset>
                </wp:positionV>
                <wp:extent cx="6470015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pt,105pt" to="560.4pt,1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650875</wp:posOffset>
                </wp:positionH>
                <wp:positionV relativeFrom="page">
                  <wp:posOffset>720725</wp:posOffset>
                </wp:positionV>
                <wp:extent cx="0" cy="365252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2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5pt,56.75pt" to="51.25pt,344.3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2.Шостакович Д.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3.Чайковский П.И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б) «Симфония №41» Юпитер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1523365</wp:posOffset>
                </wp:positionH>
                <wp:positionV relativeFrom="paragraph">
                  <wp:posOffset>3467735</wp:posOffset>
                </wp:positionV>
                <wp:extent cx="6469380" cy="0"/>
                <wp:effectExtent l="0" t="317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9.95pt,273.05pt" to="389.4pt,27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942840</wp:posOffset>
                </wp:positionH>
                <wp:positionV relativeFrom="paragraph">
                  <wp:posOffset>-180975</wp:posOffset>
                </wp:positionV>
                <wp:extent cx="0" cy="3651885"/>
                <wp:effectExtent l="3810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18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pt,-14.25pt" to="389.2pt,27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«Нос»</w:t>
      </w:r>
    </w:p>
    <w:p>
      <w:pPr>
        <w:sectPr>
          <w:type w:val="nextPage"/>
          <w:pgSz w:w="11906" w:h="16838"/>
          <w:pgMar w:left="1136" w:right="965" w:gutter="0" w:header="0" w:top="1144" w:footer="0" w:bottom="1440"/>
          <w:pgNumType w:fmt="decimal"/>
          <w:cols w:num="2" w:equalWidth="false" w:sep="false">
            <w:col w:w="1924" w:space="360"/>
            <w:col w:w="7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44" w:leader="none"/>
        </w:tabs>
        <w:spacing w:lineRule="auto" w:line="292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правильную последовательность частей в произведении Гайдна «Времена года»: Лето Зима Осень Весна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644525</wp:posOffset>
                </wp:positionH>
                <wp:positionV relativeFrom="page">
                  <wp:posOffset>2282190</wp:posOffset>
                </wp:positionV>
                <wp:extent cx="647001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75pt,179.7pt" to="560.15pt,179.7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4" w:leader="none"/>
        </w:tabs>
        <w:spacing w:lineRule="auto" w:line="266"/>
        <w:ind w:left="4" w:right="3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тите отрывок из статьи и назовите фамилию композитора, название произведения и идею его создания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3"/>
        <w:ind w:left="4" w:firstLine="1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аждой эпохе свойственно свое понимание темы «Человек и природа». Идея создания этого произведения- природа вечна, это незыблемая могучая животворная сила. Она источник человеческой жизни. Она дарит радость, изобилие, мудро правит всем человеческим бытием, расцветая и увядая, умирая и возрождаясь вновь. Жизнь человека не бессмысленна, она наполнена человеческим трудом. Труд, умение радоваться дарам природы, жить простыми чувствами – вот высшая добродетель, символ добра и гармонии человека с окружающим миром»</w:t>
      </w:r>
    </w:p>
    <w:p>
      <w:pPr>
        <w:sectPr>
          <w:type w:val="continuous"/>
          <w:pgSz w:w="11906" w:h="16838"/>
          <w:pgMar w:left="1136" w:right="965" w:gutter="0" w:header="0" w:top="1144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7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4" w:name="page8"/>
      <w:bookmarkEnd w:id="4"/>
      <w:r>
        <w:rPr>
          <w:rFonts w:eastAsia="Times New Roman" w:cs="Times New Roman" w:ascii="Times New Roman" w:hAnsi="Times New Roman"/>
          <w:b/>
          <w:sz w:val="24"/>
        </w:rPr>
        <w:t>Фонд оценочных средств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верочная работа №2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020" w:right="845" w:gutter="0" w:header="0" w:top="1134" w:footer="0" w:bottom="60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  <w:t>Система оценивания отдельных заданий и работы в целом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</w:p>
    <w:p>
      <w:pPr>
        <w:pStyle w:val="Normal"/>
        <w:spacing w:lineRule="auto" w:line="268"/>
        <w:ind w:left="120" w:right="1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 верное выполнение каждого задания 1 части работы обучающийся получает 1 балл. За верное выполнение каждого задания 2 части работы обучающийся получает 2 балла. За верное выполнение задания 3 части работы обучающийся получает 4 балла Максимальное количество баллов за выполнение всей работы- 15 баллов.</w:t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лан варианта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означение заданий в работе и бланке ответов: 1-7 – задания с выбором ответа;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-9 – задания выбора правильного ответа на соответствие автора музыки и его произведения;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 – задания с развернутым ответом и пояснением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Условия проведения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6"/>
        <w:ind w:left="120" w:right="32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ведении работы в аудитории не допускается использование школьниками учебников и рабочих тетрадей, а также мобильных телефонов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Соотношение тестового балла и аттестационной отметки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trHeight w:val="285" w:hRule="atLeast"/>
        </w:trPr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стовый балл</w:t>
            </w:r>
          </w:p>
        </w:tc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ттестационная отметка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-10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-8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-6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4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-5</w:t>
            </w:r>
          </w:p>
        </w:tc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7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</w:tr>
    </w:tbl>
    <w:p>
      <w:pPr>
        <w:sectPr>
          <w:type w:val="continuous"/>
          <w:pgSz w:w="11906" w:h="16838"/>
          <w:pgMar w:left="1020" w:right="845" w:gutter="0" w:header="0" w:top="1134" w:footer="0" w:bottom="60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4"/>
        <w:rPr>
          <w:rFonts w:ascii="Times New Roman" w:hAnsi="Times New Roman" w:eastAsia="Times New Roman" w:cs="Times New Roman"/>
          <w:b/>
          <w:b/>
          <w:sz w:val="23"/>
        </w:rPr>
      </w:pPr>
      <w:r>
        <w:rPr>
          <w:rFonts w:eastAsia="Times New Roman" w:cs="Times New Roman" w:ascii="Times New Roman" w:hAnsi="Times New Roman"/>
          <w:b/>
          <w:sz w:val="23"/>
        </w:rPr>
      </w:r>
      <w:bookmarkStart w:id="5" w:name="page9"/>
      <w:bookmarkStart w:id="6" w:name="page9"/>
      <w:bookmarkEnd w:id="6"/>
    </w:p>
    <w:p>
      <w:pPr>
        <w:pStyle w:val="Normal"/>
        <w:numPr>
          <w:ilvl w:val="0"/>
          <w:numId w:val="8"/>
        </w:numPr>
        <w:tabs>
          <w:tab w:val="clear" w:pos="720"/>
          <w:tab w:val="left" w:pos="280" w:leader="none"/>
        </w:tabs>
        <w:spacing w:lineRule="atLeast" w:line="0"/>
        <w:ind w:left="280" w:hanging="16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.Автора музыки называют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художник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поэт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композитор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Дайте определение понятию драма музыкальная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раннее название оперы, где драма-действие, а музыка средство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азвание мюзикла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увертюр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Подбери к музыкально-выразительному средству предлагаемые эпитеты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1.Душа музы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) ритм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04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2.Музыкальное врем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тембр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100" w:leader="none"/>
        </w:tabs>
        <w:spacing w:lineRule="atLeast" w:line="0"/>
        <w:ind w:left="120" w:hanging="0"/>
        <w:rPr/>
      </w:pPr>
      <w:r>
        <w:rPr>
          <w:rFonts w:eastAsia="Times New Roman" w:cs="Times New Roman" w:ascii="Times New Roman" w:hAnsi="Times New Roman"/>
          <w:sz w:val="24"/>
        </w:rPr>
        <w:t>3.Краски музы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мелодия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Какую задачу ставил Д. Шостакович в опере «Нос»: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атирическое изображение эпохи Николая I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показать жизнь народ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приобщить к искусству людей</w:t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Определите, что лежит в основе музыкальной драматургии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сюжет сказки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наличие конфликта и его развитие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историческое событи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Определите кто разработал и ввел понятие симфонизм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Асафьев Б.В.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Прокофьев С.С.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Кабалевский Д.Б.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Определите соответствие этапа человеческой жизни и времен года в произведении Гайдна «Времена года»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.Вес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) молодость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5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Лето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б) старость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4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Осень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зрелост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4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4.Зим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г) юность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tbl>
      <w:tblPr>
        <w:tblW w:w="774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  <w:gridCol w:w="1880"/>
        <w:gridCol w:w="5660"/>
      </w:tblGrid>
      <w:tr>
        <w:trPr>
          <w:trHeight w:val="276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.</w:t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у из композиторов принадлежат данные музыкальные произведения:</w:t>
            </w:r>
          </w:p>
        </w:tc>
      </w:tr>
      <w:tr>
        <w:trPr>
          <w:trHeight w:val="320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Малер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) «Симфония №41» Юпитер</w:t>
            </w:r>
          </w:p>
        </w:tc>
      </w:tr>
      <w:tr>
        <w:trPr>
          <w:trHeight w:val="315" w:hRule="atLeast"/>
        </w:trPr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Шостакович Д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) «Песнь о земле»</w:t>
            </w:r>
          </w:p>
        </w:tc>
      </w:tr>
      <w:tr>
        <w:trPr>
          <w:trHeight w:val="320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.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царт В.А.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) «Нос»</w:t>
            </w:r>
          </w:p>
        </w:tc>
      </w:tr>
    </w:tbl>
    <w:p>
      <w:pPr>
        <w:pStyle w:val="Normal"/>
        <w:spacing w:lineRule="exact" w:line="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29" w:leader="none"/>
        </w:tabs>
        <w:spacing w:lineRule="auto" w:line="266"/>
        <w:ind w:left="4" w:right="2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правильную последовательность частей в произведении Малера «Песнь о земле»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 юности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44" w:leader="none"/>
        </w:tabs>
        <w:spacing w:lineRule="auto" w:line="261"/>
        <w:ind w:left="4" w:right="77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динокой осенью 3.Прощание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Застольная песнь о горестях земл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О красоте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Пьяной весной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79" w:leader="none"/>
        </w:tabs>
        <w:spacing w:lineRule="auto" w:line="268"/>
        <w:ind w:left="4" w:right="20" w:hanging="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тите отрывок из статьи и назовите фамилию композитора, который является автором этого музыкального произведения. Назовите причину, вдохновившую его на создание этого произведения.</w:t>
      </w:r>
    </w:p>
    <w:p>
      <w:pPr>
        <w:pStyle w:val="Normal"/>
        <w:spacing w:lineRule="exact" w:line="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4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В это время композитору попал в руки сборник. В нем он нашел то, что ему стало наиболее близким в эти дни. Летом 1907 года, поселившись в Тироле, в курортном местечке Шлудербах, композитор отбирал стихи для частей цикла, набрасывал первые эскизы. Осенью он не мог знать, как будет называться это произведение в целом. Судьба подарила ему прекрасное время, это самое личное из всего, что он до сих пор написал»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20" w:right="545" w:gutter="0" w:header="0" w:top="1115" w:footer="0" w:bottom="90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7" w:name="page11"/>
      <w:bookmarkStart w:id="8" w:name="page11"/>
      <w:bookmarkEnd w:id="8"/>
    </w:p>
    <w:p>
      <w:pPr>
        <w:pStyle w:val="Normal"/>
        <w:numPr>
          <w:ilvl w:val="0"/>
          <w:numId w:val="12"/>
        </w:numPr>
        <w:tabs>
          <w:tab w:val="clear" w:pos="720"/>
          <w:tab w:val="left" w:pos="244" w:leader="none"/>
        </w:tabs>
        <w:spacing w:lineRule="atLeast" w:line="0"/>
        <w:ind w:left="244" w:hanging="2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ариант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44" w:leader="none"/>
        </w:tabs>
        <w:spacing w:lineRule="auto" w:line="288"/>
        <w:ind w:left="4" w:right="3040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Человека, управляющего музыкальным коллективом называют: а) солист б) дирижер в) пианист</w:t>
      </w:r>
    </w:p>
    <w:p>
      <w:pPr>
        <w:pStyle w:val="Normal"/>
        <w:spacing w:lineRule="auto" w:line="276"/>
        <w:ind w:left="4" w:right="5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.Что обозначает понятие симфонизм: а) соревнование б) непрерывность музыкального сознания в) согласие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. Подбери к музыкально-выразительному средству предлагаемые эпитеты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5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.Сила звуча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) темп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6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Скорость музыки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б) красот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72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Гармония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динамика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.Назовите благодаря чему воспринимается музыкальное содержание произведения и образ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драматическим особенностям произведения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автору музык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настроению музыки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.Определи строение симфонии: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2части</w:t>
      </w:r>
    </w:p>
    <w:p>
      <w:pPr>
        <w:pStyle w:val="Normal"/>
        <w:spacing w:lineRule="exact" w:line="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3 част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4 части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6. Определите кому из героев оперы «Евгений Онегин» принадлежат голоса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0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.Татьян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а) баритон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4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Ольга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б) сопрано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38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Онегин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в) контральто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.Кто исполняет в опере «Пиковая дама» ариозо в игорном доме «Что наша жизнь? -Игра!»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) Лиз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б) Герман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) графиня Анна Федотовн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.Кому из композиторов принадлежат данные музыкальные произведения: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3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1.Моцарт В.А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а) «Пиковая дама»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26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2.Шостакович Д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3"/>
        </w:rPr>
        <w:t>б) «Симфония №41» Юпитер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tabs>
          <w:tab w:val="clear" w:pos="720"/>
          <w:tab w:val="left" w:pos="2384" w:leader="none"/>
        </w:tabs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>3.Чайковский П.И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в) «Нос»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14" w:leader="none"/>
        </w:tabs>
        <w:spacing w:lineRule="auto" w:line="266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становите правильную последовательность частей в произведении Гайдна «Времена года»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ето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има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ень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есна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79" w:leader="none"/>
        </w:tabs>
        <w:spacing w:lineRule="auto" w:line="266"/>
        <w:ind w:left="4" w:hanging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чтите отрывок из статьи и назовите фамилию композитора, название произведения и идею его создания: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136" w:right="945" w:gutter="0" w:header="0" w:top="851" w:footer="0" w:bottom="103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4" w:firstLine="18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«Каждой эпохе свойственно свое понимание темы «Человек и природа». Идея создания этого произведения- природа вечна, это незыблемая могучая животворная сила. Она источник человеческой жизни. Она дарит радость, изобилие, мудро правит всем человеческим бытием, расцветая и увядая, умирая и возрождаясь вновь. Жизнь человека не бессмысленна, она наполнена человеческим трудом. Труд, умение радоваться дарам природы, жить простыми чувствами – вот высшая добродетель, символ добра и гармонии человека с окружающим миром»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9" w:name="page12"/>
      <w:bookmarkStart w:id="10" w:name="page12"/>
      <w:bookmarkEnd w:id="10"/>
    </w:p>
    <w:sectPr>
      <w:type w:val="nextPage"/>
      <w:pgSz w:w="11906" w:h="16838"/>
      <w:pgMar w:left="1136" w:right="1105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5:00Z</dcterms:created>
  <dc:creator/>
  <dc:description/>
  <cp:keywords/>
  <dc:language>en-US</dc:language>
  <cp:lastModifiedBy>User</cp:lastModifiedBy>
  <cp:lastPrinted>2018-11-28T14:27:00Z</cp:lastPrinted>
  <dcterms:modified xsi:type="dcterms:W3CDTF">2021-03-29T12:48:00Z</dcterms:modified>
  <cp:revision>5</cp:revision>
  <dc:subject/>
  <dc:title/>
</cp:coreProperties>
</file>