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59" w:leader="none"/>
        </w:tabs>
        <w:spacing w:lineRule="auto" w:line="252" w:before="0" w:after="9"/>
        <w:ind w:left="728" w:hanging="8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Приложение № 1 ООП ООО </w:t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Фонд оценочных средств для стартовой диагностики обучающихся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по учебному предмету «География»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(типовой вариант)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2"/>
        </w:rPr>
        <w:t>(5 классы)</w:t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Обязательная часть учебного плана.</w:t>
      </w:r>
    </w:p>
    <w:p>
      <w:pPr>
        <w:pStyle w:val="Normal"/>
        <w:autoSpaceDE w:val="false"/>
        <w:ind w:left="728" w:hanging="8"/>
        <w:rPr>
          <w:rFonts w:ascii="Arial Unicode MS;Arial" w:hAnsi="Arial Unicode MS;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редметная область: Естественно-научные предметы</w:t>
      </w:r>
    </w:p>
    <w:p>
      <w:pPr>
        <w:pStyle w:val="Normal"/>
        <w:spacing w:lineRule="auto" w:line="268" w:before="0" w:after="9"/>
        <w:ind w:left="728" w:firstLine="708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right="853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uppressAutoHyphens w:val="true"/>
        <w:autoSpaceDE w:val="false"/>
        <w:spacing w:lineRule="auto" w:line="268" w:before="0" w:after="9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pacing w:lineRule="auto" w:line="268" w:before="0" w:after="9"/>
        <w:ind w:left="728" w:firstLine="709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Calibri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Данный вариант фонда оценочных средств является типовым для учителя-предметника, ежегодно на основании приказа директора школы в ООП ООО вносятся изменения в форме дополнения.</w:t>
      </w:r>
    </w:p>
    <w:p>
      <w:pPr>
        <w:pStyle w:val="Normal"/>
        <w:spacing w:lineRule="auto" w:line="268" w:before="0" w:after="9"/>
        <w:ind w:left="728" w:hanging="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left="1190" w:right="853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right="-27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right="-2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ласс: </w:t>
      </w: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20" w:leader="none"/>
        </w:tabs>
        <w:spacing w:lineRule="atLeast" w:line="0"/>
        <w:ind w:left="4620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н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то из ученых древности впервые использовал слово «география»?</w:t>
      </w:r>
    </w:p>
    <w:p>
      <w:pPr>
        <w:pStyle w:val="Normal"/>
        <w:tabs>
          <w:tab w:val="clear" w:pos="720"/>
          <w:tab w:val="left" w:pos="2380" w:leader="none"/>
          <w:tab w:val="left" w:pos="4480" w:leader="none"/>
          <w:tab w:val="left" w:pos="662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Пифагор;</w:t>
        <w:tab/>
        <w:t>б) Аристотель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Пифей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 Эратосфен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0"/>
        <w:ind w:left="980" w:right="54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 изображения, позволяющий подробно изучить небольшой по площади участок земной поверхности: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глобус;б) географическая карта;  в) план;г) аэрофотоснимок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акого из указанных направлений по сторонам горизонта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не существует?</w:t>
      </w:r>
    </w:p>
    <w:p>
      <w:pPr>
        <w:pStyle w:val="Normal"/>
        <w:tabs>
          <w:tab w:val="clear" w:pos="720"/>
          <w:tab w:val="left" w:pos="2180" w:leader="none"/>
          <w:tab w:val="left" w:pos="3140" w:leader="none"/>
          <w:tab w:val="left" w:pos="422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З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С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 Ю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едствием осевого вращения Земли являетс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980" w:right="3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мена времён года в) смена дня и ночи б) смена погоды г) смена времен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вое путешествие вокруг Африки совершили:</w:t>
      </w:r>
    </w:p>
    <w:p>
      <w:pPr>
        <w:pStyle w:val="Normal"/>
        <w:tabs>
          <w:tab w:val="clear" w:pos="720"/>
          <w:tab w:val="left" w:pos="2380" w:leader="none"/>
          <w:tab w:val="left" w:pos="4480" w:leader="none"/>
          <w:tab w:val="left" w:pos="732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викинги;</w:t>
        <w:tab/>
        <w:t>б) финикийцы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древние греки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 индусы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right="640" w:hanging="36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акие из перечисленных объектов расположены на территории Евразии? </w:t>
      </w:r>
      <w:r>
        <w:rPr>
          <w:rFonts w:eastAsia="Times New Roman" w:cs="Times New Roman" w:ascii="Times New Roman" w:hAnsi="Times New Roman"/>
          <w:sz w:val="24"/>
        </w:rPr>
        <w:t>а) Китай, Амазонка, Эйр-Норт; б) Амур, Байкал, Рейн;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Аппалачи, Волга, Россия;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Эйр-Норт, Байкал, Виктор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а, ручей, озеро, море входят в состав:</w:t>
      </w:r>
    </w:p>
    <w:p>
      <w:pPr>
        <w:pStyle w:val="Normal"/>
        <w:tabs>
          <w:tab w:val="clear" w:pos="720"/>
          <w:tab w:val="left" w:pos="30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атмосферы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биосферы;</w:t>
      </w:r>
    </w:p>
    <w:p>
      <w:pPr>
        <w:pStyle w:val="Normal"/>
        <w:tabs>
          <w:tab w:val="clear" w:pos="720"/>
          <w:tab w:val="left" w:pos="30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б) гидросферы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 литосфер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ижняя граница географической оболочки проходит:</w:t>
      </w:r>
    </w:p>
    <w:p>
      <w:pPr>
        <w:pStyle w:val="Normal"/>
        <w:tabs>
          <w:tab w:val="clear" w:pos="720"/>
          <w:tab w:val="left" w:pos="3080" w:leader="none"/>
          <w:tab w:val="left" w:pos="5200" w:leader="none"/>
          <w:tab w:val="left" w:pos="7320" w:leader="none"/>
        </w:tabs>
        <w:spacing w:lineRule="auto" w:line="232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в атмосфере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в гидросфере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в литосфере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) в мант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Сколько стран расположено на территории Антарктиды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-12700</wp:posOffset>
                </wp:positionV>
                <wp:extent cx="226949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190440"/>
                        </a:xfrm>
                        <a:prstGeom prst="rect">
                          <a:avLst/>
                        </a:prstGeom>
                        <a:solidFill>
                          <a:srgbClr val="f4f6f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6fd" stroked="t" o:allowincell="f" style="position:absolute;margin-left:48.9pt;margin-top:-1pt;width:178.65pt;height:14.95pt;mso-wrap-style:none;v-text-anchor:middle">
                <v:fill o:detectmouseclick="t" type="solid" color2="#0b090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  <w:tab w:val="left" w:pos="2420" w:leader="none"/>
          <w:tab w:val="left" w:pos="3340" w:leader="none"/>
        </w:tabs>
        <w:spacing w:lineRule="auto" w:line="232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) ни одно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ставьте материки Земли в порядке возрастания из площади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980" w:right="71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) Антарктида; б) Африка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Евразия;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Австрал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тановите соответствие между названием материка и характерной его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8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980"/>
        <w:gridCol w:w="2780"/>
      </w:tblGrid>
      <w:tr>
        <w:trPr>
          <w:trHeight w:val="276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обенностью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разия;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7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Самый жаркий;</w:t>
            </w:r>
          </w:p>
        </w:tc>
      </w:tr>
      <w:tr>
        <w:trPr>
          <w:trHeight w:val="28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фрика;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Самый холодный;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арктида;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7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Самый большой;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стралия;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71"/>
              <w:ind w:left="6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) Самый маленький.</w:t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0"/>
        <w:ind w:left="980" w:right="2600" w:hanging="36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з предложенного списка выберите 3 объекта природы. </w:t>
      </w:r>
      <w:r>
        <w:rPr>
          <w:rFonts w:eastAsia="Times New Roman" w:cs="Times New Roman" w:ascii="Times New Roman" w:hAnsi="Times New Roman"/>
          <w:sz w:val="24"/>
        </w:rPr>
        <w:t>а) компьютер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980" w:right="78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) хлеб; в) песок; г) море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980" w:right="77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) ручка; е) собак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spacing w:lineRule="atLeast" w:line="0"/>
        <w:ind w:left="1040" w:hanging="4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то совершил первое кругосветное путешествие?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30"/>
        <w:ind w:left="980" w:right="18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ой метод географических исследований применен при составлении этого текста?</w:t>
      </w:r>
    </w:p>
    <w:p>
      <w:pPr>
        <w:pStyle w:val="Normal"/>
        <w:spacing w:lineRule="auto" w:line="235"/>
        <w:ind w:left="620" w:hanging="0"/>
        <w:rPr/>
      </w:pPr>
      <w:r>
        <w:rPr>
          <w:rFonts w:eastAsia="Times New Roman" w:cs="Times New Roman" w:ascii="Times New Roman" w:hAnsi="Times New Roman"/>
          <w:sz w:val="24"/>
        </w:rPr>
        <w:t>Тропические леса занимают значительную часть лесной площади мира и являются главным источником древесины ценных пород. Это огромная кладовая пищевых, технических, лекарственных и других полезных растений, широко вошедших в культуру и быт народов многих стран, а также послуживших источником генофонда диких сородичей для селекции и выведения культурных сортов. Чай и кофе, бананы и цитрусовые, гевея и тунг, как и многие сотни других ныне культивируемых полезных растений, являются выходцами из тропических лес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tLeast" w:line="0"/>
        <w:ind w:left="440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нт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80" w:leader="none"/>
        </w:tabs>
        <w:spacing w:lineRule="auto" w:line="232"/>
        <w:ind w:left="98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русский язык слово «география» переводится как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980" w:right="4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землеочертание; в) земленачертание; б) землеописание; г) земленаписа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80" w:leader="none"/>
        </w:tabs>
        <w:spacing w:lineRule="auto" w:line="232"/>
        <w:ind w:left="98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очные очертания материков и островов возможно получить пр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ьзовании: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рисунка земной поверхности;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фотографии, сделанной с поверхности Земл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космического снимка;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фотографии, сделанной с высоты десятиэтажного дом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акого из указанных направлений по сторонам горизонта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не существует?</w:t>
      </w:r>
    </w:p>
    <w:p>
      <w:pPr>
        <w:pStyle w:val="Normal"/>
        <w:tabs>
          <w:tab w:val="clear" w:pos="720"/>
          <w:tab w:val="left" w:pos="2180" w:leader="none"/>
          <w:tab w:val="left" w:pos="3180" w:leader="none"/>
          <w:tab w:val="left" w:pos="424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С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С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 Ю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2"/>
        <w:ind w:left="98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орбите вокруг Солнца Земля совершает полный оборот за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200" w:leader="none"/>
          <w:tab w:val="left" w:pos="662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сутки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месяц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год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 день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30"/>
        <w:ind w:left="980" w:right="76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ервым из европейцев, совершившим путешествие в Китай, является </w:t>
      </w:r>
      <w:r>
        <w:rPr>
          <w:rFonts w:eastAsia="Times New Roman" w:cs="Times New Roman" w:ascii="Times New Roman" w:hAnsi="Times New Roman"/>
          <w:sz w:val="24"/>
        </w:rPr>
        <w:t>а) Марко Поло; б) Афанасий Никитин; в) Васко да Гама; г) Хр.Колумб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ие из перечисленных объектов расположены на территории Африки?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Нил, Амазонка, Миссисип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Амур, Конго, Замбези;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Виктория, Танганьика, Нил;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Виктория, Танганьика, Байка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ая группа объектов природы входит в состав литосферы?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море, горы, равнины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горы, муравей, облака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980" w:right="4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возвышенность, горы, низменность; г) облако, родник, овраг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ерхняя граница географической оболочки проходит:</w:t>
      </w:r>
    </w:p>
    <w:p>
      <w:pPr>
        <w:pStyle w:val="Normal"/>
        <w:tabs>
          <w:tab w:val="clear" w:pos="720"/>
          <w:tab w:val="left" w:pos="4480" w:leader="none"/>
        </w:tabs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в атмосфере; б) в гидросфере;</w:t>
        <w:tab/>
        <w:t>в) литосфере; г) мант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Европу отделяют от Азии:</w:t>
      </w:r>
    </w:p>
    <w:p>
      <w:pPr>
        <w:pStyle w:val="Normal"/>
        <w:tabs>
          <w:tab w:val="clear" w:pos="720"/>
          <w:tab w:val="left" w:pos="3080" w:leader="none"/>
          <w:tab w:val="left" w:pos="5360" w:leader="none"/>
          <w:tab w:val="left" w:pos="680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Уральские горы</w:t>
        <w:tab/>
        <w:t>б) Кавказские го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Гимала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 Тибе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232"/>
        <w:ind w:left="98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ставьте океаны в порядке увеличения их площади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Тихий;б) индийский; в) Северный Ледовитый; г) Атлантическ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232"/>
        <w:ind w:left="98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тановите соответствие между названием материка и расположенной на его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рритории системой:</w:t>
      </w:r>
    </w:p>
    <w:p>
      <w:pPr>
        <w:pStyle w:val="Normal"/>
        <w:tabs>
          <w:tab w:val="clear" w:pos="720"/>
          <w:tab w:val="left" w:pos="3780" w:leader="none"/>
        </w:tabs>
        <w:spacing w:lineRule="auto" w:line="232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1) Евраз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) Гимала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40" w:leader="none"/>
        </w:tabs>
        <w:spacing w:lineRule="auto" w:line="232"/>
        <w:ind w:left="1240" w:hanging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Южная Америка; б) Аппалач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300"/>
        <w:gridCol w:w="402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3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верная Америка;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Анды;</w:t>
            </w:r>
          </w:p>
        </w:tc>
      </w:tr>
      <w:tr>
        <w:trPr>
          <w:trHeight w:val="2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4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стралия;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70"/>
              <w:ind w:left="3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г) Большой Водораздельный хребет.</w:t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40" w:leader="none"/>
        </w:tabs>
        <w:spacing w:lineRule="atLeast" w:line="0"/>
        <w:ind w:left="1040" w:hanging="4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з предложенного списка выберите 3 объекта природы.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очва;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телевизор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родник;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портфель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980" w:right="74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) дерево; е) одежд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0" w:leader="none"/>
        </w:tabs>
        <w:spacing w:lineRule="auto" w:line="232"/>
        <w:ind w:left="1100" w:hanging="4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то открыл Америку?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0" w:leader="none"/>
        </w:tabs>
        <w:spacing w:lineRule="auto" w:line="230"/>
        <w:ind w:left="980" w:right="700" w:hanging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ие географические методы исследования можно использовать для подтверждения данной информации:</w:t>
      </w:r>
    </w:p>
    <w:p>
      <w:pPr>
        <w:pStyle w:val="Normal"/>
        <w:spacing w:lineRule="auto" w:line="235"/>
        <w:ind w:left="260" w:right="620" w:firstLine="826"/>
        <w:rPr/>
      </w:pPr>
      <w:r>
        <w:rPr>
          <w:rFonts w:eastAsia="Times New Roman" w:cs="Times New Roman" w:ascii="Times New Roman" w:hAnsi="Times New Roman"/>
          <w:sz w:val="24"/>
        </w:rPr>
        <w:t>Тропические леса занимают большие пространства по обе стороны экватора в Америке, Африке, в южной и юго-восточной частях Азии и на прилегающих к ней островах, в Австрал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80" w:leader="none"/>
        </w:tabs>
        <w:spacing w:lineRule="auto" w:line="235"/>
        <w:ind w:left="1180" w:hanging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сных водоемах тропической Америки растет знаменитая виктория-регия. Ее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вающие в воде листья достигают в диаметре 2 м, а огромные чудо-цветки распускаются лишь на две ночи и два вечера, наполняя воздух дурманящим ароматом. В первый вечер цветки белые с красновато-розовой серединой, а во второй — переливаются всеми оттенками от малиново-красного до темно-пурпурного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ПЕЦИФИКАЦ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lineRule="auto" w:line="232"/>
        <w:ind w:left="1200" w:hanging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начение КИМ итоговой контрольной работ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120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ые измерительные материалы позволяют установить уровень освоения пятиклассниками Федерального компонента государственного стандарта основного общего образования по географии 5 класс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lineRule="atLeast" w:line="0"/>
        <w:ind w:left="1200" w:hanging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кументы, определяющие содержание КИМ.</w:t>
      </w:r>
    </w:p>
    <w:p>
      <w:pPr>
        <w:pStyle w:val="Normal"/>
        <w:spacing w:lineRule="auto" w:line="232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итоговой работы определяется на основе документов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12" w:leader="none"/>
        </w:tabs>
        <w:spacing w:lineRule="auto" w:line="237"/>
        <w:ind w:left="260" w:right="120" w:firstLine="7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компонент государственного стандарта основного общего образования (приказ Минобразования России от 05.03.2004 №1089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320" w:leader="none"/>
        </w:tabs>
        <w:spacing w:lineRule="auto" w:line="232"/>
        <w:ind w:left="132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Домогацких Е.М. (Программа курсов «География» для 5-9 классов. 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: Русское слово, 2012)</w:t>
      </w:r>
    </w:p>
    <w:p>
      <w:pPr>
        <w:pStyle w:val="Normal"/>
        <w:spacing w:lineRule="auto" w:line="232"/>
        <w:ind w:left="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Подходы к отбору содержания, разработке структуры КИМ</w:t>
      </w:r>
    </w:p>
    <w:p>
      <w:pPr>
        <w:pStyle w:val="Normal"/>
        <w:spacing w:lineRule="auto" w:line="232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ор  содержания,  подлежащего  проверке  в  итоговой  работе осуществляется в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разделом «Обязательный минимум содержания основных образовательных программ» Федерального компонента государственных стандартов основного общего образования. В каждый вариант включены задания, проверяющие уровень знания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я всех основных разделов курса Введение в географию и выполнение основных требования к уровню подготовки пятиклассник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120" w:firstLine="7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пределение заданий контрольной работы по содержательным разделам курса географи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380"/>
        <w:gridCol w:w="2380"/>
        <w:gridCol w:w="2380"/>
      </w:tblGrid>
      <w:tr>
        <w:trPr>
          <w:trHeight w:val="279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ы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заданий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ль ный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язательног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ый балл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льного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мума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ого балла за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заданий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го общег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го раздела от</w:t>
            </w:r>
          </w:p>
        </w:tc>
      </w:tr>
      <w:tr>
        <w:trPr>
          <w:trHeight w:val="28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по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льного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ого балла за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ю работу</w:t>
            </w:r>
          </w:p>
        </w:tc>
      </w:tr>
      <w:tr>
        <w:trPr>
          <w:trHeight w:val="2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0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0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О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 ЗЕМЛИ 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0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0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КИ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ЕАНЫ, НАРОДЫ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ТРАНЫ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Структура проверочной работ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20" w:h="16838"/>
          <w:pgMar w:left="1440" w:right="730" w:gutter="0" w:header="0" w:top="281" w:footer="0" w:bottom="7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right="120" w:firstLine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остоит из 14 заданий. Задания проверяют знания, составляющие основу географической грамотности, а также способность применять знания и умения в контекстах, соответствующих основным разделам курса. Работа содержит 9 заданий с выбором одного верного ответа из четырех предложенных, 1 задание на определение правильного порядка географического явления, 1 задание на сопоставление, 1 задание с выбором трех правильных ответов из 6, 1 задание с кратким ответом, 1 задания на выявление географического метода по описанию.</w:t>
      </w:r>
    </w:p>
    <w:p>
      <w:pPr>
        <w:pStyle w:val="Normal"/>
        <w:spacing w:lineRule="atLeast" w:line="0"/>
        <w:ind w:left="1900" w:hanging="0"/>
        <w:rPr/>
      </w:pPr>
      <w:bookmarkStart w:id="2" w:name="page5"/>
      <w:bookmarkEnd w:id="2"/>
      <w:r>
        <w:rPr/>
        <w:t>Распределение заданий проверочной работы по частям работы.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40"/>
        <w:gridCol w:w="1980"/>
        <w:gridCol w:w="2060"/>
        <w:gridCol w:w="3020"/>
      </w:tblGrid>
      <w:tr>
        <w:trPr>
          <w:trHeight w:val="26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 работы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ло задани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ксимальный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заданий.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ый балл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асть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базов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одного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ого ответа из 4.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асть I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средне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ить правильные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ожност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орядок географического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ить.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3 правильных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ветов из 6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ь краткий ответ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асть II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сложно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ить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еографические методы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писанию.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260" w:right="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Распределение заданий проверочной работы по содержанию и видам учебной деятельн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120" w:firstLine="8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верочной работы можно разделить на 6 блоков обязательного минимума содержания образова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8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ый блок включает задания №1, 14, по теме «Наука география». Второй – задания №2-4 по теме «Земля и ее изображение». Третий – задания №5, 13 по теме «История географических открытий». Четвертый – задания №6, 9-11 по теме «Путешествие по планете Земля». Пятый – задания №7, 8, 12 по теме «Природа Земли»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100" w:firstLine="8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очная работа предусматривает разные виды учебной деятельности. Задания I части (1-9) позволяют проверить освоение наиболее значимого содержания: знание фактов и закономерностей по данным темам, элементарных причинно-следственных связей, сформированность простейших географических умений и пространственных представлений. Во II части представлены задания (10-13), в которых необходимо сделать множественный выбор или дать краткий ответ. Они предполагают более глубокое знание фактов и сформированность пространственных представлений о конкретных территориях. Сложное задание III части (19) направлено на проверку умения определять географический метод по описанию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980"/>
        <w:gridCol w:w="2000"/>
        <w:gridCol w:w="1840"/>
        <w:gridCol w:w="1100"/>
      </w:tblGrid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пределение заданий по содержани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 видам учебной деятельности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оизведен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е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знани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 в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ком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ной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а географ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 (№1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 (№14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я и е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(№3, №4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 (№2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 (№5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 (№13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и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крыт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ие п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(№6, №9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(№10, №11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ете Земл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а Земл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(№7, №8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 (№12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00" w:leader="none"/>
        </w:tabs>
        <w:spacing w:lineRule="atLeast" w:line="0"/>
        <w:ind w:left="1200" w:hanging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пределение заданий проверочной работы по уровню сложн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120" w:firstLine="7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включает в себя 64% простых заданий, 29% средней сложности и 7% сложных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360" w:leader="none"/>
        </w:tabs>
        <w:spacing w:lineRule="auto" w:line="235"/>
        <w:ind w:left="136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ремя выполнения работы.</w:t>
      </w:r>
    </w:p>
    <w:p>
      <w:pPr>
        <w:sectPr>
          <w:type w:val="nextPage"/>
          <w:pgSz w:w="11920" w:h="16838"/>
          <w:pgMar w:left="1440" w:right="730" w:gutter="0" w:header="0" w:top="269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выполнение проверочной работы отводится 45 минут.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380"/>
        <w:gridCol w:w="2220"/>
        <w:gridCol w:w="1920"/>
        <w:gridCol w:w="1920"/>
      </w:tblGrid>
      <w:tr>
        <w:trPr>
          <w:trHeight w:val="279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3" w:name="page6"/>
            <w:bookmarkEnd w:id="3"/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веряемое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задания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ремя</w:t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твет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задания.</w:t>
            </w:r>
          </w:p>
        </w:tc>
      </w:tr>
      <w:tr>
        <w:trPr>
          <w:trHeight w:val="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/понимать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Выбо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ин.</w:t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меть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Выбо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ин.</w:t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/понимать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Выбо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ин.</w:t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/понимать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Выбо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ин.</w:t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/понимать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Выбо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ин.</w:t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/понимать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Выбо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ин.</w:t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/понимать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Выбо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ин.</w:t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/понимать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Выбо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ин.</w:t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/понимать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Выбо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ин.</w:t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ме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ить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ин.</w:t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ы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ок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географическо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вления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меть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ить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4/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ин.</w:t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меть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Выбор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ин.</w:t>
            </w:r>
          </w:p>
        </w:tc>
      </w:tr>
      <w:tr>
        <w:trPr>
          <w:trHeight w:val="26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меть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ь краткий отве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мин.</w:t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спользова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ить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мин.</w:t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тен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етоды географ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 и умения в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описани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актическо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седневной жизн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60" w:leader="none"/>
        </w:tabs>
        <w:spacing w:lineRule="atLeast" w:line="0"/>
        <w:ind w:left="1360" w:hanging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исло вариантов в работ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60" w:right="120" w:firstLine="8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лено два варианта, в которых даны однотипные задания на проверку одинаковых знаний, умений и тем курс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юч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120" w:firstLine="7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нт 1. 1г, 2в, 3б, 4в, 5б, 6б, 7б, 8в, 9г, 10габв, 11-1в,2а,3б,4г, 12вге, 13.Магеллан. 14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нт 2. 1б, 2в, 3г, 4в, 5а, 6в, 7в, 8а, 9а, 10вбга, 11-1а,2в,3б,4г, 12авд, 13.Колумб,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80" w:leader="none"/>
        </w:tabs>
        <w:spacing w:lineRule="atLeast" w:line="0"/>
        <w:ind w:left="1480" w:hanging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стема оценивания отдельных заданий и работы в цел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right="100" w:firstLine="8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аждый правильный ответ первой части и второй части (№1-13) ставится 1 балл. За правильно названный метод в 14 вопросе (III часть) – 1 балл, всего 2 балла. Максимальный балл за работу – 15 балла. «3» получает работа с 5-8, «4» - с 9-12, «5» - с 13-15 баллами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проверяемых требований стандарта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00"/>
        <w:gridCol w:w="80"/>
        <w:gridCol w:w="1480"/>
        <w:gridCol w:w="80"/>
        <w:gridCol w:w="1800"/>
        <w:gridCol w:w="30"/>
        <w:gridCol w:w="640"/>
        <w:gridCol w:w="30"/>
        <w:gridCol w:w="80"/>
        <w:gridCol w:w="4200"/>
      </w:tblGrid>
      <w:tr>
        <w:trPr>
          <w:trHeight w:val="75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FFFF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C9DDF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C9DDF0" w:val="clear"/>
              </w:rPr>
              <w:t>Максимальный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hd w:fill="C9DDF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hd w:fill="C9DDF0" w:val="clear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ируемые элементы</w:t>
            </w:r>
          </w:p>
        </w:tc>
      </w:tr>
      <w:tr>
        <w:trPr>
          <w:trHeight w:val="246" w:hRule="atLeast"/>
        </w:trPr>
        <w:tc>
          <w:tcPr>
            <w:tcW w:w="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жности</w:t>
            </w:r>
          </w:p>
        </w:tc>
        <w:tc>
          <w:tcPr>
            <w:tcW w:w="80" w:type="dxa"/>
            <w:tcBorders/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Э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одержания</w:t>
            </w:r>
          </w:p>
        </w:tc>
      </w:tr>
      <w:tr>
        <w:trPr>
          <w:trHeight w:val="375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FFFF"/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FFFF"/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FFFF"/>
              <w:right w:val="single" w:sz="8" w:space="0" w:color="C0C0C0"/>
            </w:tcBorders>
            <w:shd w:fill="C9DD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>
              <w:top w:val="single" w:sz="8" w:space="0" w:color="C7C7C7"/>
              <w:lef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0" w:type="dxa"/>
            <w:tcBorders>
              <w:top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880" w:type="dxa"/>
            <w:gridSpan w:val="2"/>
            <w:tcBorders>
              <w:top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30" w:type="dxa"/>
            <w:tcBorders>
              <w:top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2"/>
            <w:tcBorders>
              <w:top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ающиеся географические</w:t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я, открытия и путешествия</w:t>
            </w:r>
          </w:p>
        </w:tc>
      </w:tr>
      <w:tr>
        <w:trPr>
          <w:trHeight w:val="371" w:hRule="atLeast"/>
        </w:trPr>
        <w:tc>
          <w:tcPr>
            <w:tcW w:w="40" w:type="dxa"/>
            <w:tcBorders>
              <w:left w:val="single" w:sz="8" w:space="0" w:color="C7C7C7"/>
              <w:bottom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>
              <w:lef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880" w:type="dxa"/>
            <w:gridSpan w:val="2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70" w:type="dxa"/>
            <w:gridSpan w:val="2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ие модели: глобус,</w:t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ая карта, план местности,</w:t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основные параметры и элементы</w:t>
            </w:r>
          </w:p>
        </w:tc>
      </w:tr>
      <w:tr>
        <w:trPr>
          <w:trHeight w:val="270" w:hRule="atLeast"/>
        </w:trPr>
        <w:tc>
          <w:tcPr>
            <w:tcW w:w="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сштаб, условные знаки, способы</w:t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ографического изображения,</w:t>
            </w:r>
          </w:p>
        </w:tc>
      </w:tr>
      <w:tr>
        <w:trPr>
          <w:trHeight w:val="271" w:hRule="atLeast"/>
        </w:trPr>
        <w:tc>
          <w:tcPr>
            <w:tcW w:w="4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дусная сеть)</w:t>
            </w:r>
          </w:p>
        </w:tc>
      </w:tr>
      <w:tr>
        <w:trPr>
          <w:trHeight w:val="70" w:hRule="atLeast"/>
        </w:trPr>
        <w:tc>
          <w:tcPr>
            <w:tcW w:w="4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20" w:h="16838"/>
          <w:pgMar w:left="1440" w:right="730" w:gutter="0" w:header="0" w:top="2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560"/>
        <w:gridCol w:w="1880"/>
        <w:gridCol w:w="660"/>
        <w:gridCol w:w="4300"/>
      </w:tblGrid>
      <w:tr>
        <w:trPr>
          <w:trHeight w:val="335" w:hRule="atLeast"/>
        </w:trPr>
        <w:tc>
          <w:tcPr>
            <w:tcW w:w="1040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4" w:name="page7"/>
            <w:bookmarkEnd w:id="4"/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880" w:type="dxa"/>
            <w:tcBorders>
              <w:top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4300" w:type="dxa"/>
            <w:tcBorders>
              <w:top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ие модели: глобус,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ая карта, план местности,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основные параметры и элемент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сштаб, условные знаки, способы</w:t>
            </w:r>
          </w:p>
        </w:tc>
      </w:tr>
      <w:tr>
        <w:trPr>
          <w:trHeight w:val="286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ографического изображения,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дусная сеть)</w:t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left w:val="single" w:sz="8" w:space="0" w:color="C7C7C7"/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я как планета. Форма, размеры,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е Земли</w:t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left w:val="single" w:sz="8" w:space="0" w:color="C7C7C7"/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ки и страны. Основные черты</w:t>
            </w:r>
          </w:p>
        </w:tc>
      </w:tr>
      <w:tr>
        <w:trPr>
          <w:trHeight w:val="286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ы Африки, Австралии, Северной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Южной Америки, Антарктиды,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разии. Население материков.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 ресурсы и их</w:t>
            </w:r>
          </w:p>
        </w:tc>
      </w:tr>
      <w:tr>
        <w:trPr>
          <w:trHeight w:val="271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. Изменение природ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 влиянием хозяйственной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человека. Многообразие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, их основные типы</w:t>
            </w:r>
          </w:p>
        </w:tc>
      </w:tr>
      <w:tr>
        <w:trPr>
          <w:trHeight w:val="86" w:hRule="atLeast"/>
        </w:trPr>
        <w:tc>
          <w:tcPr>
            <w:tcW w:w="1040" w:type="dxa"/>
            <w:tcBorders>
              <w:left w:val="single" w:sz="8" w:space="0" w:color="C7C7C7"/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0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ки и страны. Основные черт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ы Африки, Австралии, Северной</w:t>
            </w:r>
          </w:p>
        </w:tc>
      </w:tr>
      <w:tr>
        <w:trPr>
          <w:trHeight w:val="286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Южной Америки, Антарктиды,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разии. Население материков.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 ресурсы и их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. Изменение природы</w:t>
            </w:r>
          </w:p>
        </w:tc>
      </w:tr>
      <w:tr>
        <w:trPr>
          <w:trHeight w:val="271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 влиянием хозяйственной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человека. Многообразие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, их основные типы</w:t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left w:val="single" w:sz="8" w:space="0" w:color="C7C7C7"/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сфера, ее состав и строение.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й океан и его части,</w:t>
            </w:r>
          </w:p>
        </w:tc>
      </w:tr>
      <w:tr>
        <w:trPr>
          <w:trHeight w:val="271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атмосферой и сушей.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рхностные и подземные вод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ши. Ледники и многолетняя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злота. Водные ресурсы Земли</w:t>
            </w:r>
          </w:p>
        </w:tc>
      </w:tr>
      <w:tr>
        <w:trPr>
          <w:trHeight w:val="85" w:hRule="atLeast"/>
        </w:trPr>
        <w:tc>
          <w:tcPr>
            <w:tcW w:w="1040" w:type="dxa"/>
            <w:tcBorders>
              <w:left w:val="single" w:sz="8" w:space="0" w:color="C7C7C7"/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0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</w:t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ая оболочка Земли.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отная зональность и высотная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сность, цикличность и ритмичность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. Территориальные</w:t>
            </w:r>
          </w:p>
        </w:tc>
      </w:tr>
      <w:tr>
        <w:trPr>
          <w:trHeight w:val="271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ы: природные, природно-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ые</w:t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left w:val="single" w:sz="8" w:space="0" w:color="C7C7C7"/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</w:t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 Земли. Численность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я Земли. Человеческие расы,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носы</w:t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left w:val="single" w:sz="8" w:space="0" w:color="C7C7C7"/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ный</w:t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</w:t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й облик планеты Земля.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ие материков и впадин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еанов. Соотношение суши и океана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емле</w:t>
            </w:r>
          </w:p>
        </w:tc>
      </w:tr>
      <w:tr>
        <w:trPr>
          <w:trHeight w:val="85" w:hRule="atLeast"/>
        </w:trPr>
        <w:tc>
          <w:tcPr>
            <w:tcW w:w="1040" w:type="dxa"/>
            <w:tcBorders>
              <w:left w:val="single" w:sz="8" w:space="0" w:color="C7C7C7"/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0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ный</w:t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</w:t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ки и страны. Основные черт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ы Африки, Австралии, Северной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Южной Америки, Антарктиды,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вразии. Население материков.</w:t>
            </w:r>
          </w:p>
        </w:tc>
      </w:tr>
      <w:tr>
        <w:trPr>
          <w:trHeight w:val="271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 ресурсы и их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. Изменение природ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 влиянием хозяйственной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человека. Многообразие</w:t>
            </w:r>
          </w:p>
        </w:tc>
      </w:tr>
      <w:tr>
        <w:trPr>
          <w:trHeight w:val="271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н, их основные типы</w:t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left w:val="single" w:sz="8" w:space="0" w:color="C7C7C7"/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20" w:h="16838"/>
          <w:pgMar w:left="1440" w:right="870" w:gutter="0" w:header="0" w:top="2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560"/>
        <w:gridCol w:w="1880"/>
        <w:gridCol w:w="660"/>
        <w:gridCol w:w="4300"/>
      </w:tblGrid>
      <w:tr>
        <w:trPr>
          <w:trHeight w:val="335" w:hRule="atLeast"/>
        </w:trPr>
        <w:tc>
          <w:tcPr>
            <w:tcW w:w="1040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5" w:name="page8"/>
            <w:bookmarkEnd w:id="5"/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ный</w:t>
            </w:r>
          </w:p>
        </w:tc>
        <w:tc>
          <w:tcPr>
            <w:tcW w:w="1880" w:type="dxa"/>
            <w:tcBorders>
              <w:top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</w:t>
            </w:r>
          </w:p>
        </w:tc>
        <w:tc>
          <w:tcPr>
            <w:tcW w:w="4300" w:type="dxa"/>
            <w:tcBorders>
              <w:top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ая оболочка Земли.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отная зональность и высотная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сность, цикличность и ритмичность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. Территориальные</w:t>
            </w:r>
          </w:p>
        </w:tc>
      </w:tr>
      <w:tr>
        <w:trPr>
          <w:trHeight w:val="286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ы: природные, природно-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зяйственные</w:t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left w:val="single" w:sz="8" w:space="0" w:color="C7C7C7"/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ный</w:t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ающиеся географические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я, открытия и путешествия</w:t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left w:val="single" w:sz="8" w:space="0" w:color="C7C7C7"/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ный</w:t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5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ие модели: глобус,</w:t>
            </w:r>
          </w:p>
        </w:tc>
      </w:tr>
      <w:tr>
        <w:trPr>
          <w:trHeight w:val="286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ческая карта, план местности,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основные параметры и элементы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сштаб, условные знаки, способы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ографического изображения,</w:t>
            </w:r>
          </w:p>
        </w:tc>
      </w:tr>
      <w:tr>
        <w:trPr>
          <w:trHeight w:val="271" w:hRule="atLeast"/>
        </w:trPr>
        <w:tc>
          <w:tcPr>
            <w:tcW w:w="1040" w:type="dxa"/>
            <w:tcBorders>
              <w:left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tcBorders>
              <w:right w:val="single" w:sz="8" w:space="0" w:color="C7C7C7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дусная сеть)</w:t>
            </w:r>
          </w:p>
        </w:tc>
      </w:tr>
      <w:tr>
        <w:trPr>
          <w:trHeight w:val="85" w:hRule="atLeast"/>
        </w:trPr>
        <w:tc>
          <w:tcPr>
            <w:tcW w:w="1040" w:type="dxa"/>
            <w:tcBorders>
              <w:left w:val="single" w:sz="8" w:space="0" w:color="C7C7C7"/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00" w:type="dxa"/>
            <w:tcBorders>
              <w:bottom w:val="single" w:sz="8" w:space="0" w:color="C7C7C7"/>
              <w:right w:val="single" w:sz="8" w:space="0" w:color="C7C7C7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20" w:h="16838"/>
      <w:pgMar w:left="1440" w:right="870" w:gutter="0" w:header="0" w:top="2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6:00Z</dcterms:created>
  <dc:creator/>
  <dc:description/>
  <cp:keywords/>
  <dc:language>en-US</dc:language>
  <cp:lastModifiedBy>Zina Alieva</cp:lastModifiedBy>
  <cp:lastPrinted>2019-01-04T14:55:00Z</cp:lastPrinted>
  <dcterms:modified xsi:type="dcterms:W3CDTF">2023-09-18T19:46:00Z</dcterms:modified>
  <cp:revision>7</cp:revision>
  <dc:subject/>
  <dc:title/>
</cp:coreProperties>
</file>