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 учебному предмету «География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2"/>
        </w:rPr>
        <w:t>(6 классы)</w:t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едметная область: Естественно-научные предметы</w:t>
      </w:r>
    </w:p>
    <w:p>
      <w:pPr>
        <w:pStyle w:val="Normal"/>
        <w:spacing w:lineRule="auto" w:line="268" w:before="0" w:after="9"/>
        <w:ind w:left="728" w:firstLine="708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right="85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auto" w:line="268" w:before="0" w:after="9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Calibri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sectPr>
          <w:type w:val="nextPage"/>
          <w:pgSz w:w="11920" w:h="16838"/>
          <w:pgMar w:left="1440" w:right="850" w:gutter="0" w:header="0" w:top="2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9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ая  работа по географии 6 класс  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Термин «география» принадлежит греческому ученом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2980" w:leader="none"/>
          <w:tab w:val="left" w:pos="47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Геродоту</w:t>
        <w:tab/>
        <w:t>Б) Гомер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Эратосфен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Аристотел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еческий учёный  автор первой карты мира</w:t>
      </w:r>
    </w:p>
    <w:p>
      <w:pPr>
        <w:pStyle w:val="Normal"/>
        <w:tabs>
          <w:tab w:val="clear" w:pos="720"/>
          <w:tab w:val="left" w:pos="2180" w:leader="none"/>
          <w:tab w:val="left" w:pos="4300" w:leader="none"/>
          <w:tab w:val="left" w:pos="66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Птолем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Бехай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Эратосф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Герод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ым европейцем, достигшим Китая, был:</w:t>
      </w:r>
    </w:p>
    <w:p>
      <w:pPr>
        <w:pStyle w:val="Normal"/>
        <w:tabs>
          <w:tab w:val="clear" w:pos="720"/>
          <w:tab w:val="left" w:pos="2160" w:leader="none"/>
          <w:tab w:val="left" w:pos="4240" w:leader="none"/>
          <w:tab w:val="left" w:pos="63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М. Пол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А. Никит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Х. Колум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Ф. Магелл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страну, богатства которой подтолкнули европейцев к новым открытиям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Индия   б) Египет   в) Китай</w:t>
      </w:r>
      <w:r>
        <w:rPr>
          <w:rFonts w:eastAsia="Times New Roman" w:cs="Times New Roman" w:ascii="Times New Roman" w:hAnsi="Times New Roman"/>
          <w:sz w:val="23"/>
        </w:rPr>
        <w:t>г) Персия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Первое кругосветное плавание совершил:</w:t>
      </w:r>
    </w:p>
    <w:p>
      <w:pPr>
        <w:pStyle w:val="Normal"/>
        <w:tabs>
          <w:tab w:val="clear" w:pos="720"/>
          <w:tab w:val="left" w:pos="3180" w:leader="none"/>
          <w:tab w:val="left" w:pos="5200" w:leader="none"/>
          <w:tab w:val="left" w:pos="70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Н. М. Пржеваль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Дж. Ку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В. да Га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Ф. Магелл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арктиду открыли мореплаватели:</w:t>
      </w:r>
    </w:p>
    <w:p>
      <w:pPr>
        <w:pStyle w:val="Normal"/>
        <w:tabs>
          <w:tab w:val="clear" w:pos="720"/>
          <w:tab w:val="left" w:pos="2140" w:leader="none"/>
          <w:tab w:val="left" w:pos="4200" w:leader="none"/>
          <w:tab w:val="left" w:pos="65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Ро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Голланд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Португал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Испании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Промежуточные стороны горизонт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север, юг, юго-восток, юго-запа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северо-восток, юго-запад, юг, север</w:t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Б) северо-восток, юго-запад, юго-восток, северо-вост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запад, восток, север, ю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имут – это угол между направлением на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40"/>
        <w:gridCol w:w="760"/>
        <w:gridCol w:w="880"/>
        <w:gridCol w:w="1220"/>
        <w:gridCol w:w="580"/>
        <w:gridCol w:w="680"/>
        <w:gridCol w:w="1980"/>
        <w:gridCol w:w="100"/>
        <w:gridCol w:w="2580"/>
      </w:tblGrid>
      <w:tr>
        <w:trPr>
          <w:trHeight w:val="276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запад и какой-нибудь предмет</w:t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север и какой-нибудь предмет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юг и какой-нибудь предмет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северо-восток и какой-нибудь предмет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spacing w:lineRule="exact" w:line="31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 Азимут 270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казывает направление 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запад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северо-восто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восток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север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) юг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Что такое масшта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прибор для измерения высоты</w:t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уменьшенное изображение земной поверхности</w:t>
            </w:r>
          </w:p>
        </w:tc>
      </w:tr>
      <w:tr>
        <w:trPr>
          <w:trHeight w:val="276" w:hRule="atLeast"/>
        </w:trPr>
        <w:tc>
          <w:tcPr>
            <w:tcW w:w="81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величина, показывающая во сколько раз уменьшено изображение на плане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модель земл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Заполни пропуски в таблиц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штаб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:20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ованный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Распредели условные знаки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ы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ны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масштабны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ые</w:t>
            </w:r>
          </w:p>
        </w:tc>
      </w:tr>
      <w:tr>
        <w:trPr>
          <w:trHeight w:val="27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0700" w:type="dxa"/>
            <w:gridSpan w:val="10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село б)железная дорога в) болото г)отметка высоты д)озеро  е)река  ж)мельница</w:t>
            </w:r>
          </w:p>
        </w:tc>
      </w:tr>
      <w:tr>
        <w:trPr>
          <w:trHeight w:val="276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Нарисуй объекты по азимуту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1 - 35º А2 - 70º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3 - 190 º  А-300 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9480</wp:posOffset>
            </wp:positionH>
            <wp:positionV relativeFrom="paragraph">
              <wp:posOffset>-1261745</wp:posOffset>
            </wp:positionV>
            <wp:extent cx="2258695" cy="18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Определи азимут объектов от с. Нати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5715</wp:posOffset>
            </wp:positionV>
            <wp:extent cx="3166110" cy="238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с .Горин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точки 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с. Зайкино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озеро Куда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20" w:leader="none"/>
          <w:tab w:val="center" w:pos="5489" w:leader="none"/>
        </w:tabs>
        <w:spacing w:lineRule="atLeast" w:line="0"/>
        <w:ind w:right="-29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География» в перевод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измерение Зем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описание Земли</w:t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Б) изучение Зем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исследование Зем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го называют «отцом географии»?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Птолем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Эратосфен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Б) Бехай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Геродо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пец, совершивший «хождение за три моря» в Индию?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Христофор Колум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Васко да Гама</w:t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Б) Марко Пол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Афанасий Никити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о из путешественников первым обогнул Африку и морским путём достиг Индии</w:t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Афанасий Никит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Васко да Гама</w:t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В) Христофор Колум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Фернанн Магелла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32"/>
        <w:ind w:left="100" w:right="14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равильно временные рамки «Эпохи Великих географических открытий» А) XV- XVII в.в Б) XVI- XVII в.в. В) XVIII- XX в.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ind w:left="3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о впервые достиг Южного полюса</w:t>
      </w:r>
    </w:p>
    <w:p>
      <w:pPr>
        <w:pStyle w:val="Normal"/>
        <w:tabs>
          <w:tab w:val="clear" w:pos="720"/>
          <w:tab w:val="left" w:pos="4440" w:leader="none"/>
          <w:tab w:val="left" w:pos="67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Ф.Ф. Беллинсгаузен и М. П. Лазаре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Руаль Амундс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Роберт Скот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сновные стороны горизонта: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север, юг, юго-восток, северо-запа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север, юг, запад, восток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Б) запад, восток, юго-запад, юго-вост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юго-запад, северо-запад, юго-восток, северо-восто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Более подробное изображение небольшого участка земной поверхности дано:</w:t>
      </w:r>
    </w:p>
    <w:p>
      <w:pPr>
        <w:pStyle w:val="Normal"/>
        <w:tabs>
          <w:tab w:val="clear" w:pos="720"/>
          <w:tab w:val="left" w:pos="2640" w:leader="none"/>
          <w:tab w:val="left" w:pos="42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на карте полушарий</w:t>
        <w:tab/>
        <w:t>Б) на глобу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на плане местности</w: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9. Азимут 180</w:t>
      </w:r>
      <w:r>
        <w:rPr>
          <w:rFonts w:eastAsia="Times New Roman" w:cs="Times New Roman" w:ascii="Times New Roman" w:hAnsi="Times New Roman"/>
          <w:sz w:val="16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 показывает на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) сев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юг</w:t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осток</w:t>
        <w:tab/>
        <w:t>Г) запа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виды изображения земной поверхности наиболее точны и информативны</w:t>
      </w:r>
    </w:p>
    <w:p>
      <w:pPr>
        <w:pStyle w:val="Normal"/>
        <w:tabs>
          <w:tab w:val="clear" w:pos="720"/>
          <w:tab w:val="left" w:pos="1420" w:leader="none"/>
          <w:tab w:val="left" w:pos="3460" w:leader="none"/>
          <w:tab w:val="left" w:pos="4580" w:leader="none"/>
          <w:tab w:val="left" w:pos="6140" w:leader="none"/>
          <w:tab w:val="left" w:pos="77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исунок</w:t>
        <w:tab/>
        <w:t>б) план местности</w:t>
        <w:tab/>
        <w:t>в) глобус</w:t>
        <w:tab/>
        <w:t>г)аэроснимок</w:t>
        <w:tab/>
        <w:t>д)фотография</w:t>
        <w:tab/>
        <w:t>в) топографическая кар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tLeast" w:line="0"/>
        <w:ind w:left="4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и пропуски в таблице</w:t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80"/>
        <w:gridCol w:w="2660"/>
        <w:gridCol w:w="2680"/>
      </w:tblGrid>
      <w:tr>
        <w:trPr>
          <w:trHeight w:val="27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штаб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:100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нованный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Распредели условные знаки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ны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ные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масштабны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ые</w:t>
            </w:r>
          </w:p>
        </w:tc>
      </w:tr>
      <w:tr>
        <w:trPr>
          <w:trHeight w:val="27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9480</wp:posOffset>
            </wp:positionH>
            <wp:positionV relativeFrom="paragraph">
              <wp:posOffset>-742315</wp:posOffset>
            </wp:positionV>
            <wp:extent cx="2258695" cy="181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00" w:righ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ропа б) отметка глубины в) церковь г) смешанный лес д)линия электропередач Е)фруктовый сад ж)колоде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исуй объекты по азимуту:</w:t>
      </w:r>
    </w:p>
    <w:p>
      <w:pPr>
        <w:pStyle w:val="Normal"/>
        <w:tabs>
          <w:tab w:val="clear" w:pos="720"/>
          <w:tab w:val="left" w:pos="2060" w:leader="none"/>
          <w:tab w:val="left" w:pos="32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А1 -55º А2 - 140º</w:t>
        <w:tab/>
        <w:t>А3 - 210 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-350 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tLeast" w:line="0"/>
        <w:ind w:left="4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 азимут объектов от точки 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5715</wp:posOffset>
            </wp:positionV>
            <wp:extent cx="2972435" cy="2245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с. Горинк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с. Натино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точки С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3" w:right="766" w:gutter="0" w:header="0" w:top="4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 с. Зайкино</w:t>
      </w:r>
    </w:p>
    <w:p>
      <w:pPr>
        <w:pStyle w:val="Normal"/>
        <w:spacing w:lineRule="auto" w:line="232"/>
        <w:ind w:left="3287" w:right="664" w:hanging="2323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Контрольная работа № 2  Вариант №1</w:t>
      </w:r>
    </w:p>
    <w:p>
      <w:pPr>
        <w:pStyle w:val="Normal"/>
        <w:spacing w:lineRule="auto" w:line="232"/>
        <w:ind w:left="3287" w:right="664" w:hanging="2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35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большой океан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соленый океан 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маленькое море 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ая длинная река …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глубокое озеро 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широкий пролив 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большой полуостров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мощное теплое течение 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ая глубокая впадина в океане 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е высокие приливы в заливе 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молодой океан 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яя соленость вод в Мировом океане 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лодные течения в Мировом океане движутся от  ….. к ………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онные виды живых организмов в океане называют 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мощное покровное оледенение сформировано в …………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Котловина самого большого озера мира по площади имеет происхождение 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дниковое ; 2)тектоническое ; 3)остаточное (реликтовое )4)вулканическое .</w:t>
      </w:r>
    </w:p>
    <w:p>
      <w:pPr>
        <w:pStyle w:val="Normal"/>
        <w:spacing w:lineRule="atLeast" w:line="0"/>
        <w:ind w:left="7" w:hanging="0"/>
        <w:rPr/>
      </w:pPr>
      <w:r>
        <w:rPr/>
        <w:t>17 .Установите соответствие :</w:t>
      </w:r>
    </w:p>
    <w:tbl>
      <w:tblPr>
        <w:tblW w:w="59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640"/>
        <w:gridCol w:w="388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а 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сейн океана :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Тихий океан ;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а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Северный Ледовитый ;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г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)Бассейн внутреннего стока ;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цзы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Индийский океан ;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исей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)Атлантический океан.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Установите соответствие :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а 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разливается весной ;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го 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полноводна в течение года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чем идет речь?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Хоть в это поверить не очень легко 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  Волги вода есть в реке Лимпопо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, путешествуя облаком пара  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ы из Волги текут в Ниагару 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ги вода и  в Байкале и в Ниле 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в Танганьике и в нашей квартире 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20" w:right="5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нтрольная работа № 2  Вариант №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7" w:leader="none"/>
        </w:tabs>
        <w:spacing w:lineRule="auto" w:line="235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маленький океан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глубокий океан 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соленое море ……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ая полноводная  река …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большое озеро ………..</w:t>
      </w:r>
    </w:p>
    <w:p>
      <w:pPr>
        <w:pStyle w:val="Normal"/>
        <w:tabs>
          <w:tab w:val="clear" w:pos="720"/>
          <w:tab w:val="left" w:pos="58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 берегов Антарктики встречаются дрейфующие льды ,которые назыв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большой остров…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мощное холодное течение 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мелкое море 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е высокие приливы в заливе …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ый древний океан …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ская вода замерзает при температуре  ………..</w:t>
      </w:r>
    </w:p>
    <w:p>
      <w:pPr>
        <w:pStyle w:val="Normal"/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плые течения в Мировом океане движутся от  ….. к …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8" w:leader="none"/>
        </w:tabs>
        <w:spacing w:lineRule="auto" w:line="232"/>
        <w:ind w:left="7" w:right="7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рхностные виды живых организмов в океане ,не способные самостоятельно передвигаться , называются 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е мощное покровное оледенение сформировано  на острове  ………….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Котловина самого глубокого озера мира по площади имеет происхождение 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дниковое ; 2)тектоническое ; 3)остаточное (реликтовое )4)вулканическое .</w:t>
      </w:r>
    </w:p>
    <w:p>
      <w:pPr>
        <w:pStyle w:val="Normal"/>
        <w:spacing w:lineRule="atLeast" w:line="0"/>
        <w:ind w:left="7" w:hanging="0"/>
        <w:rPr/>
      </w:pPr>
      <w:r>
        <w:rPr/>
        <w:t>17 .Установите соответствие :</w:t>
      </w:r>
    </w:p>
    <w:tbl>
      <w:tblPr>
        <w:tblW w:w="6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500"/>
        <w:gridCol w:w="280"/>
        <w:gridCol w:w="414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а 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сейн океана :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сисипи 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Тихий океан ;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а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Северный Ледовитый ;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бези 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)Бассейн внутреннего стока ;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анхэ 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Индийский океан ;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ь 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)Атлантический океан.</w:t>
            </w:r>
          </w:p>
        </w:tc>
      </w:tr>
      <w:tr>
        <w:trPr>
          <w:trHeight w:val="276" w:hRule="atLeast"/>
        </w:trPr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Установите соответствие :</w:t>
            </w:r>
          </w:p>
        </w:tc>
      </w:tr>
      <w:tr>
        <w:trPr>
          <w:trHeight w:val="27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;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разливается весной ;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азонка 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полноводна в течение года.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чем идет речь?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Хоть в это поверить не очень легко 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  Волги вода есть в реке Лимпопо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, путешествуя облаком пара  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ы из Волги текут в Ниагару 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лги вода и  в Байкале и в Ниле 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в Танганьике и в нашей квартире 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ая работа № 3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7" w:leader="none"/>
        </w:tabs>
        <w:spacing w:lineRule="auto" w:line="235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льное атмосферное давление мм.рт.ст.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700 В)730 С)750 Д)770 Е)76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масса воздуха находится в 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тропосфере В)стратосфере С)мезосфере Д)термосфер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32"/>
        <w:ind w:left="67" w:right="1800" w:hanging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 водяного пара в жидкое состояние при определенных условиях: А)концентрация В) влажность С)конденсация Д)осадк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35"/>
        <w:ind w:left="7" w:right="11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лу, с которой воздух оказывает давление на земную поверхность, называют: А)архимедовой силой В)атмосферным давлением С)силой тяжести Д)весом тел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32"/>
        <w:ind w:left="7" w:right="3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воздуха в горизонтальном направлении из мест высокого давления к местам низкого давл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воздушные массы В)ветер С)местные ветры Д)амплитуд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Скопление в атмосфере на значительной высоте мельчайших капелек воды и кристалликов льд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туман В)иней С)дождь  Д)облако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ая мощность тропосферы до 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20 км В) 55 км С)12 км Д)1000 км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 воздуха при поднятии на каждый километр понижается на:</w:t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1-2°С  В)5-6°С С)8-9°С Д)10-15°С Е)20-30°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7" w:leader="none"/>
        </w:tabs>
        <w:spacing w:lineRule="auto" w:line="232"/>
        <w:ind w:left="7" w:right="34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слой задерживает ультрафиолетовые лучи Солнца: А)воздушный В)водный С)азотный Д)озоновы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ая нижняя часть волны называетс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высота  В) гребень  С)вершина Д)подош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uto" w:line="232"/>
        <w:ind w:left="7" w:right="8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летний режим погоды, характерный для какой-либо местности называется А) воздушная масса В)погода С) климат Д)давл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Земли, когда день равен ночи на всех широтах:</w:t>
      </w:r>
    </w:p>
    <w:p>
      <w:pPr>
        <w:pStyle w:val="Normal"/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солнцестояние В)полярный день С)зенит Д)равноденств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7" w:leader="none"/>
        </w:tabs>
        <w:spacing w:lineRule="auto" w:line="232"/>
        <w:ind w:left="7" w:right="664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ный ветер, дважды меняющий направление в течение суток на берегу моря: А)муссон В)бриз С)пассат Д)западные ветр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и скорость ветра определяют с помощью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флюгера В)гигрометра С)барометра Д)термометр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Толщина земной коры под равнинам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20-30 км В)30-40 км С)70-100 км Д)130-140 км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Литосфера – это оболочка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воздушная В)водная С) твердая Д)жива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К магматическим горным породам относят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известняк В)гранит С)кварцит Д)торф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В центре Земли находитс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мантия В)земная кора С)эпицентр Д)ядро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Солёность 35 ‰ (промилле) означает, что содержание солей в 1 л вод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3,5 грамма  В) 35 грамма С) 350 граммов  Д) 3500 грамм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ы высотой более 2000 метров относят к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низким В)средним С)высоким Д)плоскогорьям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 вещества в мантии составляет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2000-2500° B) 5000-5500° C) 30-40° D) 70-80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7" w:leader="none"/>
        </w:tabs>
        <w:spacing w:lineRule="auto" w:line="232"/>
        <w:ind w:left="7" w:right="124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 суточную амплитуду температуры, если за сутки были отмечены показания термометра +3°С ,-10°С и +2°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15°С В) 5°С С)13°С  Д)7°С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еность воды измеряется 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градусах. B) В граммах. C) В миллиметрах. D) В промиллях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 Самый маленький океан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Тихий В)Атлантический С)Северный Ледовитый Д)Индийский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. Главные свойства океанических вод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19" w:leader="none"/>
        </w:tabs>
        <w:spacing w:lineRule="auto" w:line="232"/>
        <w:ind w:left="7" w:right="644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 и плотность B) Глубина и соленость C) Температура и соленость D) Географическая широта и глуби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. Слоистые облака характеризуютс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ыми дождями летом B) из них не выпадают осад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8" w:leader="none"/>
        </w:tabs>
        <w:spacing w:lineRule="auto" w:line="232"/>
        <w:ind w:left="7" w:right="2824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ильным снегопадами зимой D) выпадением града осенью 27. Причина возникновения приливов и отливо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3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ритяжение Луны В)подводное землетрясение С)постоянные ветры Д) притяжение Солнц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Волна, образующаяся при землетрясении в океан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йфун. B) Цунами  C) Смерч D) Ураган E) Бриз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.Верхняя граница биосфер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8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озоновый слой В) мезосфера С)азотный слой Д)термосфера 30.Самая плодородная почва А)чернозем В)перегной С)серозем Д)листва</w:t>
      </w:r>
    </w:p>
    <w:p>
      <w:pPr>
        <w:sectPr>
          <w:type w:val="nextPage"/>
          <w:pgSz w:w="11906" w:h="16838"/>
          <w:pgMar w:left="1133" w:right="1224" w:gutter="0" w:header="0" w:top="112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440" w:gutter="0" w:header="0" w:top="113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5"/>
      <w:bookmarkStart w:id="4" w:name="page5"/>
      <w:bookmarkEnd w:id="4"/>
    </w:p>
    <w:p>
      <w:pPr>
        <w:pStyle w:val="Style18"/>
        <w:ind w:left="0" w:right="0" w:hanging="0"/>
        <w:rPr/>
      </w:pPr>
      <w:bookmarkStart w:id="5" w:name="page4"/>
      <w:bookmarkEnd w:id="5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тоговый контроль по курсу географии 6 класса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bookmarkStart w:id="6" w:name="bookmark0"/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>Вариант 1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1. Благодаря чему образованы моренные холмы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ветру</w:t>
        <w:tab/>
        <w:tab/>
        <w:tab/>
        <w:t>2) древнему леднику</w:t>
        <w:tab/>
        <w:tab/>
        <w:t>3) текучей воде</w:t>
        <w:tab/>
        <w:tab/>
        <w:t>4) прибойной волне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2. В каком океане находятся Гавайские острова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в Атлантическом</w:t>
        <w:tab/>
        <w:tab/>
        <w:t>2) в Тихом</w:t>
        <w:tab/>
        <w:tab/>
        <w:tab/>
        <w:t>3) в Северном Ледовитом</w:t>
        <w:tab/>
        <w:t>4) в Индийском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3. Как может изменяться географическая широта точки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от 0 до 180°</w:t>
        <w:tab/>
        <w:tab/>
        <w:tab/>
        <w:t>2) от 0 до 360°</w:t>
        <w:tab/>
        <w:tab/>
        <w:tab/>
        <w:t>3) от 0 до 90°</w:t>
        <w:tab/>
        <w:tab/>
        <w:tab/>
        <w:t>4) от 90 до 180°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4. Какому направлению стороны горизонта соответ</w:t>
        <w:softHyphen/>
        <w:t>ствует азимут 135°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северо-восточному</w:t>
        <w:tab/>
        <w:tab/>
        <w:t>2) юго-западному</w:t>
        <w:tab/>
        <w:tab/>
        <w:t>3) юго-восточному</w:t>
        <w:tab/>
        <w:tab/>
        <w:t>4) северо-западному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5. Какое изданных морей относится к Атлантическому океану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Средиземное</w:t>
        <w:tab/>
        <w:tab/>
        <w:t>2) Красное</w:t>
        <w:tab/>
        <w:tab/>
        <w:tab/>
        <w:t>3) Аравийское</w:t>
        <w:tab/>
        <w:tab/>
        <w:tab/>
        <w:t>4) Карское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Какая рек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не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относится к бассейну Индийского океана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Инд</w:t>
        <w:tab/>
        <w:tab/>
        <w:tab/>
        <w:tab/>
        <w:t>2) Ганг</w:t>
        <w:tab/>
        <w:tab/>
        <w:tab/>
        <w:tab/>
        <w:t>3) Тигр</w:t>
        <w:tab/>
        <w:tab/>
        <w:tab/>
        <w:tab/>
        <w:t>4) Нил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е утверждение верно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Экваториальный радиус Земли больше полярного радиуса на 22 км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) На экваторе только в июне день равен ночи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3) Расстояние от земли до Солнца равно 380 тыс. км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4) Осевое вращение Земли — причина смены времен года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е море самое соленое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Красное</w:t>
        <w:tab/>
        <w:tab/>
        <w:tab/>
        <w:t>2) Черное</w:t>
        <w:tab/>
        <w:tab/>
        <w:tab/>
        <w:t>3) Средиземное</w:t>
        <w:tab/>
        <w:tab/>
        <w:t>4) Берингово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е озеро называется сточным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из которого реки вытекают</w:t>
        <w:tab/>
        <w:tab/>
        <w:tab/>
        <w:tab/>
        <w:tab/>
        <w:t>3) из которого вытекла вся вода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2) в которое реки впадают </w:t>
        <w:tab/>
        <w:tab/>
        <w:tab/>
        <w:tab/>
        <w:tab/>
        <w:t>4) в которое попадают сточные (грязные) воды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ие ветры меняют направление 2 раза в год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муссоны</w:t>
        <w:tab/>
        <w:tab/>
        <w:tab/>
        <w:t>2) бризы</w:t>
        <w:tab/>
        <w:tab/>
        <w:tab/>
        <w:t>3) западные</w:t>
        <w:tab/>
        <w:tab/>
        <w:tab/>
        <w:t>4) нет таких ветров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в масштаб, если расстояние на местности, рав</w:t>
        <w:softHyphen/>
        <w:t>ное 500 м, на плане занимает отрезок 10 см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в 1 см 5 м</w:t>
        <w:tab/>
        <w:tab/>
        <w:tab/>
        <w:t>2) в 1 см 50 м</w:t>
        <w:tab/>
        <w:tab/>
        <w:tab/>
        <w:t>3) 1 : 500</w:t>
        <w:tab/>
        <w:tab/>
        <w:tab/>
        <w:t>4) 1 : 1000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й климатообразующий фактор является глав</w:t>
        <w:softHyphen/>
        <w:t>ным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характер подстилающей поверхности</w:t>
        <w:tab/>
        <w:tab/>
        <w:tab/>
        <w:t>3) океанические течения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) угол падения солнечных лучей</w:t>
        <w:tab/>
        <w:tab/>
        <w:tab/>
        <w:tab/>
        <w:t>4) близость мор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День 21 марта в северном полушарии называют днём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етнего солнцестояния</w:t>
        <w:tab/>
        <w:tab/>
        <w:tab/>
        <w:tab/>
        <w:tab/>
        <w:t>3) осеннего равноденстви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сеннего равноденствия</w:t>
        <w:tab/>
        <w:tab/>
        <w:tab/>
        <w:tab/>
        <w:tab/>
        <w:t>4) зимнего солнцестояни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Горные породы образованные в результате накопления веществ выпавших в осадок на дне водоёмов называются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етаморфическими</w:t>
        <w:tab/>
        <w:tab/>
        <w:tab/>
        <w:tab/>
        <w:tab/>
        <w:tab/>
        <w:t>3) магматическим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адочными</w:t>
        <w:tab/>
        <w:tab/>
        <w:tab/>
        <w:tab/>
        <w:tab/>
        <w:tab/>
        <w:tab/>
        <w:t xml:space="preserve">4) органическими 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Смена времён года вызвана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ращением Земли вокруг своей оси</w:t>
        <w:tab/>
        <w:tab/>
        <w:tab/>
        <w:t>3) наклоном земной ос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ащением Земли вокруг солнца</w:t>
        <w:tab/>
        <w:tab/>
        <w:tab/>
        <w:tab/>
        <w:t>4) орбитой годового вращения Земл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Если в течении суток самая высокая температура +24°С, а самая низкая +10°С, то суточная амплитуда равна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34°С</w:t>
        <w:tab/>
        <w:tab/>
        <w:tab/>
        <w:tab/>
        <w:t>2) 24°С</w:t>
        <w:tab/>
        <w:tab/>
        <w:tab/>
        <w:tab/>
        <w:t>3) 14°С</w:t>
        <w:tab/>
        <w:tab/>
        <w:tab/>
        <w:tab/>
        <w:t xml:space="preserve">4) 4°С 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На метеорологических станциях давление определяют с помощью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гигрометра</w:t>
        <w:tab/>
        <w:tab/>
        <w:tab/>
        <w:t xml:space="preserve">2) термометра </w:t>
        <w:tab/>
        <w:tab/>
        <w:tab/>
        <w:t>3) флюгера</w:t>
        <w:tab/>
        <w:tab/>
        <w:tab/>
        <w:t>4) барометра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8. Представители монголоидной расы наиболее распространены в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Азии                 </w:t>
        <w:tab/>
        <w:tab/>
        <w:t xml:space="preserve">2) Америке                       </w:t>
        <w:tab/>
        <w:t xml:space="preserve">3) Африке                       </w:t>
        <w:tab/>
        <w:t>4) Европе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Наука о горных породах и минералах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) картография                </w:t>
        <w:tab/>
        <w:t xml:space="preserve">2) география                   </w:t>
        <w:tab/>
        <w:t xml:space="preserve">3) топография                  </w:t>
        <w:tab/>
        <w:t>4) геологи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Полный оборот Земля совершает вокруг Солнца за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365 дней</w:t>
        <w:tab/>
        <w:tab/>
        <w:tab/>
        <w:t>2) 365 дней 8 часов</w:t>
        <w:tab/>
        <w:tab/>
        <w:t>3) 365 дней 4 часа</w:t>
        <w:tab/>
        <w:tab/>
        <w:t>4) 365 дней 6 часов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Отличием материковой земной коры от океанической является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олщина</w:t>
        <w:tab/>
        <w:tab/>
        <w:tab/>
        <w:tab/>
        <w:tab/>
        <w:tab/>
        <w:tab/>
        <w:t>3) наличие осадочных горных пород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магматических горных пород</w:t>
        <w:tab/>
        <w:tab/>
        <w:tab/>
        <w:t>4) наличие метаморфических горных пород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 Из всех гор планеты Анды самые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сокие</w:t>
        <w:tab/>
        <w:tab/>
        <w:tab/>
        <w:t>2) протяжённые</w:t>
        <w:tab/>
        <w:tab/>
        <w:t>3) низкие</w:t>
        <w:tab/>
        <w:tab/>
        <w:tab/>
        <w:t>4) разрушенные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Погода – это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стояние атмосферы в данное время и в данной местност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стояние стратосферы в данное время и в данной местност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стояние тропосферы в данное время и в данной местност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стояние верхних слоёв атмосферы в данное время и в данной местност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Определите по карте расстояние на местности по прямой от родника до церкви. Измерение проводите между центрами условных знаков. Полученный результат округлите до десятков метров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Определите по карте, в каком направлении от башни находится родник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25495" cy="24295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tabs>
          <w:tab w:val="clear" w:pos="720"/>
          <w:tab w:val="left" w:pos="1916" w:leader="none"/>
          <w:tab w:val="center" w:pos="5386" w:leader="none"/>
        </w:tabs>
        <w:spacing w:lineRule="auto" w:line="276" w:before="6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Итоговый контроль по курсу географии 6 класса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ариант 2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1. Благодаря чему образуются барханы и дюны?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</w:tabs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древним ледникам</w:t>
        <w:tab/>
        <w:t>2) текучим водам</w:t>
        <w:tab/>
        <w:tab/>
        <w:t>3) внутренним процессам</w:t>
        <w:tab/>
        <w:t>4) ветрам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2. В каком океане расположен остров Мадагаскар?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в Северном Ледовитом</w:t>
        <w:tab/>
        <w:tab/>
        <w:t>2) в Индийском</w:t>
        <w:tab/>
        <w:tab/>
        <w:t>3) в Атлантическом</w:t>
        <w:tab/>
        <w:tab/>
        <w:t>4) в Тихом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3. Географическая долгота точки может изменяться: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от 0 до 90°</w:t>
        <w:tab/>
        <w:tab/>
        <w:t>2) от 0 до 180°</w:t>
        <w:tab/>
        <w:tab/>
        <w:tab/>
        <w:t>3) от 0 до 360°</w:t>
        <w:tab/>
        <w:tab/>
        <w:tab/>
        <w:t>4) от 90 до 180°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4. Какому направлению стороны горизонта соответ</w:t>
        <w:softHyphen/>
        <w:t>ствует азимут 225°?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северо-западному</w:t>
        <w:tab/>
        <w:tab/>
        <w:t>2) северо-восточному</w:t>
        <w:tab/>
        <w:tab/>
        <w:t>3) юго-западному</w:t>
        <w:tab/>
        <w:tab/>
        <w:t>4) юго-восточному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Какое из указанных морей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не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относится ни к одному океану?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Красное</w:t>
        <w:tab/>
        <w:tab/>
        <w:t>2) Средиземное</w:t>
        <w:tab/>
        <w:tab/>
        <w:t>3) Балтийское</w:t>
        <w:tab/>
        <w:tab/>
        <w:tab/>
        <w:t>4) Каспийское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ая река относится к бассейну Атлантического океана?</w:t>
      </w:r>
    </w:p>
    <w:p>
      <w:pPr>
        <w:pStyle w:val="Normal"/>
        <w:tabs>
          <w:tab w:val="clear" w:pos="720"/>
          <w:tab w:val="left" w:pos="2694" w:leader="none"/>
        </w:tabs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Волга</w:t>
        <w:tab/>
        <w:tab/>
        <w:t>2) Днепр</w:t>
        <w:tab/>
        <w:tab/>
        <w:tab/>
        <w:t>3) Кама</w:t>
        <w:tab/>
        <w:tab/>
        <w:tab/>
        <w:t>4) Обь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е утверждение верно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22 декабря Солнце стоит в зените над экватором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) Вращение Земли вокруг Солнца - причина смены дня и ночи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3) Ливневые осадки выпадают из кучево-дождевого облака.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4) Больше осадков получают подветренные склоны гор. 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е море наименее соленое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Балтийское</w:t>
        <w:tab/>
        <w:tab/>
        <w:tab/>
        <w:t>2) Баренцево</w:t>
        <w:tab/>
        <w:tab/>
        <w:tab/>
        <w:t>3) Красное</w:t>
        <w:tab/>
        <w:tab/>
        <w:tab/>
        <w:t>4) Аравийское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9. Что относится к осадочным породам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базальт</w:t>
        <w:tab/>
        <w:tab/>
        <w:tab/>
        <w:t>2) гранит</w:t>
        <w:tab/>
        <w:tab/>
        <w:tab/>
        <w:t>3) поваренная соль</w:t>
        <w:tab/>
        <w:tab/>
        <w:t>4) мрамор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ие ветры меняют свое направление 2 раза в сутки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бризы</w:t>
        <w:tab/>
        <w:tab/>
        <w:tab/>
        <w:t>2) штормовые</w:t>
        <w:tab/>
        <w:tab/>
        <w:tab/>
        <w:t>3) муссоны</w:t>
        <w:tab/>
        <w:tab/>
        <w:tab/>
        <w:t>4) западные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Каков масштаб, если расстояние на местности, рав</w:t>
        <w:softHyphen/>
        <w:t>ное 200 м, на плане занимает отрезок 4 см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1 : 5000</w:t>
        <w:tab/>
        <w:tab/>
        <w:tab/>
        <w:t>2) в 1 см 500 м</w:t>
        <w:tab/>
        <w:tab/>
        <w:tab/>
        <w:t>3) 1 : 1000</w:t>
        <w:tab/>
        <w:tab/>
        <w:tab/>
        <w:t>4) в 1 см 5 м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12. Что можно измерить с помощью гигрометра?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) количество осадков</w:t>
        <w:tab/>
        <w:tab/>
        <w:tab/>
        <w:tab/>
        <w:tab/>
        <w:tab/>
        <w:t>3) облачность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) влажность воздуха</w:t>
        <w:tab/>
        <w:tab/>
        <w:tab/>
        <w:tab/>
        <w:tab/>
        <w:tab/>
        <w:t>4) атмосферное давление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День 22 июня в северном полушарии называют днём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етнего солнцестояния</w:t>
        <w:tab/>
        <w:tab/>
        <w:tab/>
        <w:tab/>
        <w:tab/>
        <w:t>3) осеннего равноденстви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есеннего равноденствия</w:t>
        <w:tab/>
        <w:tab/>
        <w:tab/>
        <w:tab/>
        <w:tab/>
        <w:t>4) зимнего солнцестояни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Горные породы образованные в результате остывания мантийного вещества называю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етаморфическими</w:t>
        <w:tab/>
        <w:tab/>
        <w:tab/>
        <w:tab/>
        <w:tab/>
        <w:tab/>
        <w:t>3) магматическим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адочными</w:t>
        <w:tab/>
        <w:tab/>
        <w:tab/>
        <w:tab/>
        <w:tab/>
        <w:tab/>
        <w:tab/>
        <w:t xml:space="preserve">4) органическими 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 Смена дня и ночи вызвана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ращением Земли вокруг своей оси</w:t>
        <w:tab/>
        <w:tab/>
        <w:tab/>
        <w:t>3) наклоном земной ос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ащением Земли вокруг солнца</w:t>
        <w:tab/>
        <w:tab/>
        <w:tab/>
        <w:tab/>
        <w:t>4) орбитой годового вращения Земл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Если в течении суток замеры температуры составили утром +9°С, днём +24°С, вечером +12°С, то средняя температура суток равн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20°С</w:t>
        <w:tab/>
        <w:tab/>
        <w:tab/>
        <w:tab/>
        <w:t>2) 15°С</w:t>
        <w:tab/>
        <w:tab/>
        <w:tab/>
        <w:tab/>
        <w:t>3) 10°С</w:t>
        <w:tab/>
        <w:tab/>
        <w:tab/>
        <w:tab/>
        <w:t xml:space="preserve">4) 5°С 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 Наименьшее атмосферное давление наблюдается н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ерегу моря</w:t>
        <w:tab/>
        <w:tab/>
        <w:tab/>
        <w:t>2) Низменности</w:t>
        <w:tab/>
        <w:tab/>
        <w:t>3) Холме</w:t>
        <w:tab/>
        <w:tab/>
        <w:tab/>
        <w:t>4) Вершине гор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Представители негроидной расы наиболее распространены в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Азии                   </w:t>
        <w:tab/>
        <w:tab/>
        <w:t xml:space="preserve">2) Америке                       </w:t>
        <w:tab/>
        <w:t xml:space="preserve">3) Африке                       </w:t>
        <w:tab/>
        <w:t>4) Европе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9. Наука изучающая нижний слой атмосферы (тропосфера):</w:t>
      </w:r>
    </w:p>
    <w:p>
      <w:pPr>
        <w:pStyle w:val="Normal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геология                  </w:t>
        <w:tab/>
        <w:tab/>
        <w:t xml:space="preserve">2) метеорология                  </w:t>
        <w:tab/>
        <w:t xml:space="preserve">3) география                      </w:t>
        <w:tab/>
        <w:t>4) океанология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 Наклон оси суточного вращения Земли составляе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66,0º</w:t>
        <w:tab/>
        <w:tab/>
        <w:tab/>
        <w:tab/>
        <w:t>2) 66,7º</w:t>
        <w:tab/>
        <w:tab/>
        <w:tab/>
        <w:tab/>
        <w:t>3) 66,5º</w:t>
        <w:tab/>
        <w:tab/>
        <w:tab/>
        <w:tab/>
        <w:t>4) 66,3º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К топливным полезным ископаемых НЕ относятся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фть</w:t>
        <w:tab/>
        <w:tab/>
        <w:tab/>
        <w:t>2) бензин</w:t>
        <w:tab/>
        <w:tab/>
        <w:tab/>
        <w:t>3) уголь</w:t>
        <w:tab/>
        <w:tab/>
        <w:tab/>
        <w:t>4) природный газ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. Из всех гор планеты Гималаи самы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сокие</w:t>
        <w:tab/>
        <w:tab/>
        <w:tab/>
        <w:t>2) протяжённые</w:t>
        <w:tab/>
        <w:tab/>
        <w:t>3) низкие</w:t>
        <w:tab/>
        <w:tab/>
        <w:tab/>
        <w:t>4) разрушенны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. Климат – это: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ноголетний режим погоды характерный для данной территори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жим погоды за много лет характерный для данной территории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арактерный для данной территории режим погоды за много лет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се ответы верны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Определите по карте расстояние на местности по прямой от родника до дома лесника. Измерение проводите между центрами условных знаков. Полученный результат округлите до десятков метров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 Определите по карте, в каком направлении от родника находится геодезический знак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.</w:t>
      </w:r>
    </w:p>
    <w:p>
      <w:pPr>
        <w:pStyle w:val="Style19"/>
        <w:spacing w:lineRule="auto" w:line="276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51885" cy="25914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 к контрольно-измерительным материалам. 6 КЛАС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286"/>
        <w:gridCol w:w="3286"/>
        <w:gridCol w:w="160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60 </w:t>
            </w:r>
            <w:r>
              <w:rPr>
                <w:rFonts w:eastAsia="Times New Roman" w:cs="Times New Roman" w:ascii="Franklin Gothic Book" w:hAnsi="Franklin Gothic Book"/>
                <w:sz w:val="26"/>
                <w:szCs w:val="26"/>
              </w:rPr>
              <w:t>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 мет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80 </w:t>
            </w:r>
            <w:r>
              <w:rPr>
                <w:rFonts w:eastAsia="Times New Roman" w:cs="Times New Roman" w:ascii="Franklin Gothic Book" w:hAnsi="Franklin Gothic Book"/>
                <w:sz w:val="26"/>
                <w:szCs w:val="26"/>
              </w:rPr>
              <w:t>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0 мет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евер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аксимальный балл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  <w:t>Критерии оценивания итогового теста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6"/>
          <w:szCs w:val="26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-во баллов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-25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-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-16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-12</w:t>
            </w:r>
          </w:p>
        </w:tc>
      </w:tr>
    </w:tbl>
    <w:p>
      <w:pPr>
        <w:pStyle w:val="Normal"/>
        <w:tabs>
          <w:tab w:val="clear" w:pos="720"/>
          <w:tab w:val="left" w:pos="487" w:leader="none"/>
        </w:tabs>
        <w:spacing w:lineRule="atLeast" w:line="0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560" w:right="1224" w:gutter="0" w:header="0" w:top="11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ная цитата Знак"/>
    <w:qFormat/>
    <w:rPr>
      <w:rFonts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4:00Z</dcterms:created>
  <dc:creator/>
  <dc:description/>
  <cp:keywords/>
  <dc:language>en-US</dc:language>
  <cp:lastModifiedBy>Zina Alieva</cp:lastModifiedBy>
  <cp:lastPrinted>2019-01-04T14:56:00Z</cp:lastPrinted>
  <dcterms:modified xsi:type="dcterms:W3CDTF">2023-09-18T19:48:00Z</dcterms:modified>
  <cp:revision>7</cp:revision>
  <dc:subject/>
  <dc:title/>
</cp:coreProperties>
</file>