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59" w:leader="none"/>
        </w:tabs>
        <w:suppressAutoHyphens w:val="true"/>
        <w:spacing w:lineRule="auto" w:line="252"/>
        <w:jc w:val="right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Приложение № 1 к ООП ООО</w:t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3282" w:leader="none"/>
        </w:tabs>
        <w:suppressAutoHyphens w:val="true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n-US"/>
        </w:rPr>
        <w:t xml:space="preserve">Фонд оценочных средств для входного контроля и </w:t>
      </w:r>
    </w:p>
    <w:p>
      <w:pPr>
        <w:pStyle w:val="Normal"/>
        <w:tabs>
          <w:tab w:val="clear" w:pos="720"/>
          <w:tab w:val="left" w:pos="3282" w:leader="none"/>
        </w:tabs>
        <w:suppressAutoHyphens w:val="true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n-US"/>
        </w:rPr>
        <w:t>промежуточной аттестации обучающихся</w:t>
      </w:r>
    </w:p>
    <w:p>
      <w:pPr>
        <w:pStyle w:val="Normal"/>
        <w:tabs>
          <w:tab w:val="clear" w:pos="720"/>
          <w:tab w:val="left" w:pos="3282" w:leader="none"/>
        </w:tabs>
        <w:suppressAutoHyphens w:val="true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en-US"/>
        </w:rPr>
        <w:t>по учебному предмету «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Информатик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en-US"/>
        </w:rPr>
        <w:t>»</w:t>
      </w:r>
    </w:p>
    <w:p>
      <w:pPr>
        <w:pStyle w:val="Normal"/>
        <w:tabs>
          <w:tab w:val="clear" w:pos="720"/>
          <w:tab w:val="left" w:pos="3282" w:leader="none"/>
        </w:tabs>
        <w:suppressAutoHyphens w:val="true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n-US"/>
        </w:rPr>
        <w:t>(типовой вариант)</w:t>
      </w:r>
    </w:p>
    <w:p>
      <w:pPr>
        <w:pStyle w:val="Normal"/>
        <w:tabs>
          <w:tab w:val="clear" w:pos="720"/>
          <w:tab w:val="left" w:pos="3282" w:leader="none"/>
        </w:tabs>
        <w:suppressAutoHyphens w:val="true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(8 классы)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>Обязательная часть учебного плана.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>Предметная область: Математика и информатика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lang w:eastAsia="en-US"/>
        </w:rPr>
      </w:pPr>
      <w:r>
        <w:rPr>
          <w:rFonts w:cs="Calibri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анный вариант фонда оценочных средств является типовым для учителя-предметника, ежегодно на основании приказа директора школы в ООП ООО вносятся изменения в форме дополнения.</w:t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eastAsia="en-US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ласс: </w:t>
      </w: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труктура работы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12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ная работа по теме «Математические основы информатики» состоит из 20 заданий. На выполнение работы отводится 40 мину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я № 1 – 20 оцениваются в 1 балл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60" w:right="5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Ш</w:t>
      </w:r>
      <w:r>
        <w:rPr>
          <w:rFonts w:eastAsia="Times New Roman" w:cs="Times New Roman" w:ascii="Times New Roman" w:hAnsi="Times New Roman"/>
          <w:b/>
          <w:sz w:val="28"/>
        </w:rPr>
        <w:t>кала перевода первичного балла за выполнение работы в отметку п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ятибалльной шкале: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860"/>
        <w:gridCol w:w="1880"/>
        <w:gridCol w:w="1860"/>
        <w:gridCol w:w="1840"/>
      </w:tblGrid>
      <w:tr>
        <w:trPr>
          <w:trHeight w:val="27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ичный балл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 – 9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 – 13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 – 16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 – 20</w:t>
            </w:r>
          </w:p>
        </w:tc>
      </w:tr>
      <w:tr>
        <w:trPr>
          <w:trHeight w:val="5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ценк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2»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3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4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5»</w:t>
            </w:r>
          </w:p>
        </w:tc>
      </w:tr>
      <w:tr>
        <w:trPr>
          <w:trHeight w:val="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/>
        <w:t>План работы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000"/>
        <w:gridCol w:w="3540"/>
        <w:gridCol w:w="1420"/>
        <w:gridCol w:w="1980"/>
      </w:tblGrid>
      <w:tr>
        <w:trPr>
          <w:trHeight w:val="289" w:hRule="atLeast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бозначение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ксимальный</w:t>
            </w:r>
          </w:p>
        </w:tc>
      </w:tr>
      <w:tr>
        <w:trPr>
          <w:trHeight w:val="139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ЭС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оверяемые элементы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балл за</w:t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 в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сложности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код)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ение</w:t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арианте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адания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адания</w:t>
            </w:r>
          </w:p>
        </w:tc>
      </w:tr>
      <w:tr>
        <w:trPr>
          <w:trHeight w:val="13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лизация опис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.2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ьных объектов и процессов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объектов и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лизация опис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.2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ьных объектов и процессов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объектов и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лизация опис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.2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ьных объектов и процессов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объектов и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лизация опис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.2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ьных объектов и процессов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объектов и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лизация опис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.2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ьных объектов и процессов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объектов и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лизация опис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.2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ьных объектов и процессов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объектов и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лизация опис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.2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ьных объектов и процессов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объектов и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60" w:right="566" w:gutter="0" w:header="0" w:top="1440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000"/>
        <w:gridCol w:w="3540"/>
        <w:gridCol w:w="1420"/>
        <w:gridCol w:w="1980"/>
      </w:tblGrid>
      <w:tr>
        <w:trPr>
          <w:trHeight w:val="27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3"/>
            <w:bookmarkStart w:id="1" w:name="page3"/>
            <w:bookmarkEnd w:id="1"/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лизация описани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ьных объектов и процессов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объектов и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лизация опис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ьных объектов и процессов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объектов и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лизация опис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ьных объектов и процессов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объектов и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лизация опис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ьных объектов и процессов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объектов и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3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ие значения, операции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3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ие значения, операции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3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ие значения, операции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3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ие значения, операции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ные энциклопедии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очники; информация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ных сетях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.1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компьютерных источника х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. Компьютерные и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компьютерные каталог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овые машины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ирование запросов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3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ие значения, операции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3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ие значения, операции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3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ие значения, операции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3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ие значения, операции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работы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вокупность знаков, при помощи которых записываются числа, называется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системой счисления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цифрами системы счисления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алфавитом системы счисления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основанием системы счисления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24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Чему равен результат сложения двух чисел, записанных римскими цифрами: МСМ +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sectPr>
          <w:type w:val="nextPage"/>
          <w:pgSz w:w="11906" w:h="16838"/>
          <w:pgMar w:left="1160" w:right="1046" w:gutter="0" w:header="0" w:top="656" w:footer="0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XVIII?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а) 1168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1968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2168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1153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исло 301011 может существовать в системах счисления с основаниями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2 и 10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4 и З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4 и 8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2 и 4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воичное число 100110 в десятичной системе счисления записывается как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36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38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37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46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 классе 1100102% девочек и 10102 мальчиков. Сколько учеников в классе?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10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20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30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40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колько цифр 1 в двоичном представлении десятичного числа 15?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1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2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3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4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ему равен результат сложения чисел 1102 и 128?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610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1010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100002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178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Ячейка памяти компьютера состоит из однородных элементов, называемых: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кодами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разрядами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цифрами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коэффициентами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личество разрядов, занимаемых двухбайтовым числом, равно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277" w:right="1440" w:gutter="0" w:header="0" w:top="669" w:footer="0" w:bottom="8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8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4"/>
        </w:rPr>
        <w:t>б) 16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32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64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 знаковый разряд ячейки для отрицательных чисел заносится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+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—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0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1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ещественные числа представляются в компьютере в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естественной форме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развёрнутой форме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нормальной форме с нормализованной мантиссой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виде обыкновенной дроби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кое предложение не является высказыванием?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left="3" w:right="440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Никакая причина не извиняет невежливость б) Обязательно стань отличником в) Рукописи не горят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4"/>
        </w:rPr>
        <w:t>г) 10112 = 1 • 23 + 0 • 22 + 1 • 21 + 1 • 20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кое высказывание является ложным?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Знаком v обозначается логическая операция ИЛИ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3" w:right="186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Логическую операцию ИЛИ иначе называют логическим сложением в) Дизъюнкцию иначе называют логическим сложением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Знаком v обозначается логическая операция конъюнкция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Для какого из указанных значений числа X истинно высказывание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(X &lt; 5) v (X &lt; 3)) &amp; ((X &lt; 2) v (X &lt; 1)) ?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2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3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4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ля какого символьного выражения верно высказывание: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НЕ (Первая буква согласная) И НЕ (Вторая буква гласная)»?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a) abcd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4"/>
        </w:rPr>
        <w:t>б</w:t>
      </w:r>
      <w:r>
        <w:rPr>
          <w:rFonts w:eastAsia="Times New Roman" w:cs="Times New Roman" w:ascii="Times New Roman" w:hAnsi="Times New Roman"/>
          <w:sz w:val="24"/>
          <w:lang w:val="en-US"/>
        </w:rPr>
        <w:t>) bcad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  <w:lang w:val="en-US"/>
        </w:rPr>
        <w:t>) babas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sectPr>
          <w:type w:val="nextPage"/>
          <w:pgSz w:w="11906" w:h="16838"/>
          <w:pgMar w:left="1277" w:right="1440" w:gutter="0" w:header="0" w:top="6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cabab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3" w:leader="none"/>
        </w:tabs>
        <w:spacing w:lineRule="auto" w:line="352"/>
        <w:ind w:left="3" w:right="220" w:hanging="3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b/>
          <w:sz w:val="24"/>
        </w:rPr>
        <w:t>Некоторый сегмент сети Интернет состоит из 1000 сайтов. Поисковый сервер в автоматическом режиме составил таблицу ключевых слов для сайтов этого сегмента. Вот её фрагмент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анер — 200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тер — 250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нитор — 450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3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олько сайтов будет найдено по запросу принтер | сканер | монитор, если по запросу принтер | сканер было найдено 450 сайтов, по запросу принтер &amp; монитор — 40, а по запросу сканер &amp; монитор — 50?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900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) 540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460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810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кому логическому выражению соответствует следующая таблица истинности?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B F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 0 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 1 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0 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1 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760095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3" w:leader="none"/>
        </w:tabs>
        <w:spacing w:lineRule="auto" w:line="355"/>
        <w:ind w:left="3" w:hanging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гда сломался компьютер, его хозяин сказал: «Оперативная память не могла выйти из строя». Сын хозяина компьютера предположил, что сгорел процессор, а жёсткий диск исправен. Пришедший специалист по обслуживанию сказал, что, скорее всего, с процессором всё в порядке, а оперативная память неисправна. В результате оказалось, что двое из них сказали всё верно, а третий — всё неверно. Что же сломалось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оперативная память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процессор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винчестер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процессор и оперативная память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3" w:leader="none"/>
        </w:tabs>
        <w:spacing w:lineRule="auto" w:line="372"/>
        <w:ind w:left="3" w:right="240" w:hanging="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На перекрёстке произошло дорожно-транспортное происшествие, в котором участвовали автобус (А), грузовик (Г), легковой автомобиль (Л) и маршрутное такси (М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sectPr>
          <w:type w:val="nextPage"/>
          <w:pgSz w:w="11906" w:h="16838"/>
          <w:pgMar w:left="1277" w:right="586" w:gutter="0" w:header="0" w:top="686" w:footer="0" w:bottom="5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ind w:left="3" w:right="1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Свидетели происшествия дали следующие показания. Первый свидетель считал, что первым на перекрёсток выехал автобус, а маршрутное такси было вторым. Другой свидетель полагал, что последним на перекрёсток выехал легковой автомобиль, а вторым</w:t>
      </w:r>
    </w:p>
    <w:p>
      <w:pPr>
        <w:pStyle w:val="Normal"/>
        <w:spacing w:lineRule="auto" w:line="355"/>
        <w:ind w:left="3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b/>
          <w:sz w:val="24"/>
        </w:rPr>
        <w:t>был грузовик. Третий свидетель уверял, что автобус выехал на перекрёсток вторым, а следом за ним — легковой автомобиль. В результате оказалось, что каждый из свидетелей был прав только в одном из своих утверждений. В каком порядке выехали машины на перекрёсток? В вариантах ответов перечислены подряд без пробелов первые буквы названий транспортных средств в порядке их выезда на перекрёсток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АМЛГ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АГЛМ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ГЛМА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МЛГ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Times New Roman" w:hAnsi="Times New Roman" w:eastAsia="Times New Roman" w:cs="Times New Roman"/>
          <w:b/>
          <w:b/>
          <w:color w:val="31314D"/>
          <w:sz w:val="24"/>
        </w:rPr>
      </w:pPr>
      <w:r>
        <w:rPr>
          <w:rFonts w:eastAsia="Times New Roman" w:cs="Times New Roman" w:ascii="Times New Roman" w:hAnsi="Times New Roman"/>
          <w:b/>
          <w:color w:val="31314D"/>
          <w:sz w:val="24"/>
        </w:rPr>
        <w:t>Какое логическое выражение соответствует следующей схеме?</w:t>
      </w:r>
    </w:p>
    <w:p>
      <w:pPr>
        <w:sectPr>
          <w:type w:val="nextPage"/>
          <w:pgSz w:w="11906" w:h="16838"/>
          <w:pgMar w:left="1277" w:right="746" w:gutter="0" w:header="0" w:top="6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1314D"/>
          <w:sz w:val="24"/>
        </w:rPr>
      </w:pPr>
      <w:r>
        <w:rPr>
          <w:rFonts w:eastAsia="Times New Roman" w:cs="Times New Roman" w:ascii="Times New Roman" w:hAnsi="Times New Roman"/>
          <w:b/>
          <w:color w:val="31314D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3623945" cy="194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b/>
          <w:sz w:val="28"/>
        </w:rPr>
        <w:t>Тест №1</w:t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ласс: </w:t>
      </w: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труктура работы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12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ст по теме «Основы алгоритмизации» состоит из 30 заданий. На выполнение работы отводится 40 мину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я № 1 – 30 оцениваются в 1 балл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60" w:right="5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Ш</w:t>
      </w:r>
      <w:r>
        <w:rPr>
          <w:rFonts w:eastAsia="Times New Roman" w:cs="Times New Roman" w:ascii="Times New Roman" w:hAnsi="Times New Roman"/>
          <w:b/>
          <w:sz w:val="28"/>
        </w:rPr>
        <w:t>кала перевода первичного балла за выполнение работы в отметку п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ятибалльной шкале: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440"/>
        <w:gridCol w:w="420"/>
        <w:gridCol w:w="860"/>
        <w:gridCol w:w="580"/>
        <w:gridCol w:w="1880"/>
        <w:gridCol w:w="500"/>
        <w:gridCol w:w="1360"/>
        <w:gridCol w:w="60"/>
        <w:gridCol w:w="1780"/>
        <w:gridCol w:w="200"/>
      </w:tblGrid>
      <w:tr>
        <w:trPr>
          <w:trHeight w:val="278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ичный балл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 – 14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 – 19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 – 25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– 3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3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ценк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8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2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5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3»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4»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5»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8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лан работы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бозначе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ксимальный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КЭС</w:t>
            </w:r>
          </w:p>
        </w:tc>
        <w:tc>
          <w:tcPr>
            <w:tcW w:w="38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оверяемые элементы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балл за</w:t>
            </w:r>
          </w:p>
        </w:tc>
      </w:tr>
      <w:tr>
        <w:trPr>
          <w:trHeight w:val="139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 в</w:t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8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сложности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код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29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я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ение</w:t>
            </w:r>
          </w:p>
        </w:tc>
      </w:tr>
      <w:tr>
        <w:trPr>
          <w:trHeight w:val="139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арианте</w:t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адания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адания</w:t>
            </w:r>
          </w:p>
        </w:tc>
      </w:tr>
      <w:tr>
        <w:trPr>
          <w:trHeight w:val="1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, свойства алгоритмов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3.1</w:t>
            </w:r>
          </w:p>
        </w:tc>
        <w:tc>
          <w:tcPr>
            <w:tcW w:w="3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особы записи алгоритмов. Блок-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ы. Представление о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и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, свойства алгоритмов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3.1</w:t>
            </w:r>
          </w:p>
        </w:tc>
        <w:tc>
          <w:tcPr>
            <w:tcW w:w="3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особы записи алгоритмов. Блок-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ы. Представление о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и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, свойства алгоритмов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3.1</w:t>
            </w:r>
          </w:p>
        </w:tc>
        <w:tc>
          <w:tcPr>
            <w:tcW w:w="3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особы записи алгоритмов. Блок-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ы. Представление о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и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, свойства алгоритмов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3.1</w:t>
            </w:r>
          </w:p>
        </w:tc>
        <w:tc>
          <w:tcPr>
            <w:tcW w:w="3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особы записи алгоритмов. Блок-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ы. Представление о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и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, свойства алгоритмов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3.1</w:t>
            </w:r>
          </w:p>
        </w:tc>
        <w:tc>
          <w:tcPr>
            <w:tcW w:w="3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особы записи алгоритмов. Блок-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ы. Представление о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и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, свойства алгоритмов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3.1</w:t>
            </w:r>
          </w:p>
        </w:tc>
        <w:tc>
          <w:tcPr>
            <w:tcW w:w="3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особы записи алгоритмов. Блок-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ы. Представление о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и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, свойства алгоритмов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3.1</w:t>
            </w:r>
          </w:p>
        </w:tc>
        <w:tc>
          <w:tcPr>
            <w:tcW w:w="3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особы записи алгоритмов. Блок-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ы. Представление о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и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3.1</w:t>
            </w:r>
          </w:p>
        </w:tc>
        <w:tc>
          <w:tcPr>
            <w:tcW w:w="3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, свойства алгоритмов,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особы записи алгоритмов. Блок-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160" w:right="566" w:gutter="0" w:header="0" w:top="674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860"/>
        <w:gridCol w:w="3820"/>
        <w:gridCol w:w="1420"/>
        <w:gridCol w:w="1980"/>
      </w:tblGrid>
      <w:tr>
        <w:trPr>
          <w:trHeight w:val="27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7" w:name="page9"/>
            <w:bookmarkStart w:id="8" w:name="page9"/>
            <w:bookmarkEnd w:id="8"/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ы. Представление о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, свойства алгоритм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особы записи алгоритмов. Блок-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ы. Представление о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, свойства алгоритм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особы записи алгоритмов. Блок-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ы. Представление о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, свойства алгоритм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особы записи алгоритмов. Блок-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ы. Представление о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, свойства алгоритм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особы записи алгоритмов. Блок-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ы. Представление о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, свойства алгоритм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особы записи алгоритмов. Блок-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ы. Представление о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ие значения, операции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ражени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рабатываемые объекты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почки символов, числа, списк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еревь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биение задачи на подзадачи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помогательный алгоритм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лгоритмические конструкции.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91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лгоритмические конструкции.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91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лгоритмические конструкции.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91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8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лгоритмические конструкции.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91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8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лгоритмические конструкции.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, свойства алгоритм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особы записи алгоритмов. Блок-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ы. Представление о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, свойства алгоритм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особы записи алгоритмов. Блок-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ы. Представление о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, свойства алгоритм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особы записи алгоритмов. Блок-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ы. Представление о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, свойства алгоритм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особы записи алгоритмов. Блок-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ы. Представление о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60" w:right="946" w:gutter="0" w:header="0" w:top="656" w:footer="0" w:bottom="6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860"/>
        <w:gridCol w:w="3820"/>
        <w:gridCol w:w="1420"/>
        <w:gridCol w:w="1980"/>
      </w:tblGrid>
      <w:tr>
        <w:trPr>
          <w:trHeight w:val="27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9" w:name="page10"/>
            <w:bookmarkStart w:id="10" w:name="page10"/>
            <w:bookmarkEnd w:id="10"/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, свойства алгоритмов,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особы записи алгоритмов. Блок-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ы. Представление о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, свойства алгоритм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особы записи алгоритмов. Блок-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ы. Представление о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, свойства алгоритм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особы записи алгоритмов. Блок-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ы. Представление о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, свойства алгоритм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особы записи алгоритмов. Блок-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ы. Представление о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, свойства алгоритм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особы записи алгоритмов. Блок-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ы. Представление о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работы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40" w:leader="none"/>
        </w:tabs>
        <w:spacing w:lineRule="atLeast" w:line="0"/>
        <w:ind w:left="84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лгоритмом можно считать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40" w:leader="none"/>
        </w:tabs>
        <w:spacing w:lineRule="auto" w:line="235"/>
        <w:ind w:left="8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ание процесса решения квадратного уравнения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40" w:leader="none"/>
        </w:tabs>
        <w:spacing w:lineRule="atLeast" w:line="0"/>
        <w:ind w:left="8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ический паспорт автомобиля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40" w:leader="none"/>
        </w:tabs>
        <w:spacing w:lineRule="atLeast" w:line="0"/>
        <w:ind w:left="8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исок класса в журнале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40" w:leader="none"/>
        </w:tabs>
        <w:spacing w:lineRule="atLeast" w:line="0"/>
        <w:ind w:left="8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исание уроков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40" w:leader="none"/>
        </w:tabs>
        <w:spacing w:lineRule="atLeast" w:line="0"/>
        <w:ind w:left="840" w:hanging="36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Как называется свойство алгоритма, означающее, что данный алгоритм применим к</w:t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шению целого класса задач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40" w:leader="none"/>
        </w:tabs>
        <w:spacing w:lineRule="auto" w:line="235"/>
        <w:ind w:left="8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ность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40" w:leader="none"/>
        </w:tabs>
        <w:spacing w:lineRule="atLeast" w:line="0"/>
        <w:ind w:left="8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ённость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40" w:leader="none"/>
        </w:tabs>
        <w:spacing w:lineRule="atLeast" w:line="0"/>
        <w:ind w:left="8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ивность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40" w:leader="none"/>
        </w:tabs>
        <w:spacing w:lineRule="atLeast" w:line="0"/>
        <w:ind w:left="8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ссовость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40" w:leader="none"/>
        </w:tabs>
        <w:spacing w:lineRule="atLeast" w:line="0"/>
        <w:ind w:left="84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к называется свойство алгоритма, означающее, что он всегда приводит к</w:t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зультату через конечное, возможно, очень большое, число шагов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40" w:leader="none"/>
        </w:tabs>
        <w:spacing w:lineRule="auto" w:line="235"/>
        <w:ind w:left="8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ность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40" w:leader="none"/>
        </w:tabs>
        <w:spacing w:lineRule="atLeast" w:line="0"/>
        <w:ind w:left="8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кретность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40" w:leader="none"/>
        </w:tabs>
        <w:spacing w:lineRule="atLeast" w:line="0"/>
        <w:ind w:left="8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ивность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40" w:leader="none"/>
        </w:tabs>
        <w:spacing w:lineRule="atLeast" w:line="0"/>
        <w:ind w:left="8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ссовость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40" w:leader="none"/>
        </w:tabs>
        <w:spacing w:lineRule="auto" w:line="247"/>
        <w:ind w:left="840" w:right="420" w:hanging="36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Как называется свойство алгоритма, означающее, что он задан с помощью таких предписаний, которые исполнитель может воспринимать и по которым может</w:t>
      </w:r>
    </w:p>
    <w:p>
      <w:pPr>
        <w:pStyle w:val="Normal"/>
        <w:spacing w:lineRule="auto" w:line="230"/>
        <w:ind w:left="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олнять требуемые действия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40" w:leader="none"/>
        </w:tabs>
        <w:spacing w:lineRule="auto" w:line="237"/>
        <w:ind w:left="8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ность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40" w:leader="none"/>
        </w:tabs>
        <w:spacing w:lineRule="atLeast" w:line="0"/>
        <w:ind w:left="8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ённость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60" w:right="606" w:gutter="0" w:header="0" w:top="656" w:footer="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tabs>
          <w:tab w:val="clear" w:pos="720"/>
          <w:tab w:val="left" w:pos="840" w:leader="none"/>
        </w:tabs>
        <w:spacing w:lineRule="atLeast" w:line="0"/>
        <w:ind w:left="8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кретность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bookmarkStart w:id="11" w:name="page11"/>
      <w:bookmarkEnd w:id="11"/>
      <w:r>
        <w:rPr>
          <w:rFonts w:eastAsia="Times New Roman" w:cs="Times New Roman" w:ascii="Times New Roman" w:hAnsi="Times New Roman"/>
          <w:sz w:val="24"/>
        </w:rPr>
        <w:t>Массовость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Как называется свойство алгоритма, означающее, что путь решения задачи разделён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 отдельные части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0" w:leader="none"/>
        </w:tabs>
        <w:spacing w:lineRule="auto" w:line="235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кретность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ённость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ивность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ссовость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0" w:leader="none"/>
        </w:tabs>
        <w:spacing w:lineRule="auto" w:line="247"/>
        <w:ind w:left="560" w:right="1020" w:hanging="36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Как называется свойство алгоритма, означающее, что путь решения задачи определен вполне однозначно, на любом шаге не допускаются никакие</w:t>
      </w:r>
    </w:p>
    <w:p>
      <w:pPr>
        <w:pStyle w:val="Normal"/>
        <w:spacing w:lineRule="auto" w:line="23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вусмысленности и недомолвки?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0" w:leader="none"/>
        </w:tabs>
        <w:spacing w:lineRule="auto" w:line="237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кретность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ённость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ивность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ссовость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0" w:leader="none"/>
        </w:tabs>
        <w:spacing w:lineRule="auto" w:line="235"/>
        <w:ind w:left="-160" w:right="1300" w:firstLine="3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полнителю Черепашка был дан для исполнения следующий алгоритм: ПОВТОРИ 10 [ВПЕРЕД 10 НАПРАВО 72] Какая фигура появится на экране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замкнутая ломанная линия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ьный десятиугольник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гура, внутренние углы, которой равны 720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ьный пятиугольник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0" w:leader="none"/>
        </w:tabs>
        <w:spacing w:lineRule="auto" w:line="249"/>
        <w:ind w:left="560" w:right="440" w:hanging="36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Исполнитель РОБОТ передвигается по клетчатому полю, выполняя команды, которым присвоены номера: 1 - на клетку вверх, 2 - на клетку вниз, 3 - на клетку вправо, 4 - на клетку влево. Между соседними клетками поля могут стоят стены. Если при выполнении очередного шага РОБОТ сталкивается со стеной, то он разрушается. В результате выполнения программы 3242332411 РОБОТ успешно прошёл из точки А в точку Б. какую программу необходимо выполнить, чтобы вернуться из точки Б в точку А по кратчайшему пути и не подвергнуться риску</w:t>
      </w:r>
    </w:p>
    <w:p>
      <w:pPr>
        <w:pStyle w:val="Normal"/>
        <w:spacing w:lineRule="auto" w:line="23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рушения?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0" w:leader="none"/>
        </w:tabs>
        <w:spacing w:lineRule="auto" w:line="237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131441322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231441314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41314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0" w:leader="none"/>
        </w:tabs>
        <w:spacing w:lineRule="auto" w:line="232"/>
        <w:ind w:left="560" w:right="36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истема команд исполнителя ВЫЧИСЛИТЕЛЬ состоит из двух команд, которым присвоены номера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 - вычти 2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 - умножь на 3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540"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ая из них уменьшает число на 2, вторая увеличивает число в 3 раза. При записи алгоритма для краткости указываются лишь номера. Запишите алгоритм, содержащий не более пяти команд, с помощью которого из числа 11 будет получено число 13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екоторый алгоритм строит цепочки символов следующим образом:</w:t>
      </w:r>
    </w:p>
    <w:p>
      <w:pPr>
        <w:pStyle w:val="Normal"/>
        <w:spacing w:lineRule="auto" w:line="232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ая цепочка состоит из одного символа - цифры 1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586" w:gutter="0" w:header="0" w:top="669" w:footer="0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54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начало каждой из последующих цепочек записывается число - номер строки по порядку, далее дважды подряд записывается предыдущая строка.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bookmarkStart w:id="12" w:name="page12"/>
      <w:bookmarkEnd w:id="12"/>
      <w:r>
        <w:rPr>
          <w:rFonts w:eastAsia="Times New Roman" w:cs="Times New Roman" w:ascii="Times New Roman" w:hAnsi="Times New Roman"/>
          <w:sz w:val="24"/>
        </w:rPr>
        <w:t>Вот первые 3 строки, созданные по этому правилу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80" w:leader="none"/>
        </w:tabs>
        <w:spacing w:lineRule="atLeast" w:line="0"/>
        <w:ind w:left="880" w:hanging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80" w:leader="none"/>
        </w:tabs>
        <w:spacing w:lineRule="atLeast" w:line="0"/>
        <w:ind w:left="880" w:hanging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11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80" w:leader="none"/>
        </w:tabs>
        <w:spacing w:lineRule="atLeast" w:line="0"/>
        <w:ind w:left="880" w:hanging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211211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олько символы будет в седьмой цепочке, созданной по этому алгоритму?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ибольшей наглядностью обладают следующие формы записи алгоритмов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0" w:leader="none"/>
        </w:tabs>
        <w:spacing w:lineRule="auto" w:line="235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весные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урсивные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фические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чные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еличина, значения которых меняются в процессе исполнения алгоритма,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зываются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0" w:leader="none"/>
        </w:tabs>
        <w:spacing w:lineRule="auto" w:line="235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оянными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тантами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менными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чными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еличиной целого типа является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60" w:leader="none"/>
        </w:tabs>
        <w:spacing w:lineRule="auto" w:line="235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мест в зрительном зале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ст человека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рка автомобиля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ощадь государства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кое логическое выражение истинно, если х ϵ [-10, 10]?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40" w:leader="none"/>
        </w:tabs>
        <w:spacing w:lineRule="auto" w:line="235"/>
        <w:ind w:left="640" w:hanging="4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x &gt; 10) и (x &lt; -10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20" w:leader="none"/>
        </w:tabs>
        <w:spacing w:lineRule="atLeast" w:line="0"/>
        <w:ind w:left="620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x &gt; 10) или (x &lt; -10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20" w:leader="none"/>
        </w:tabs>
        <w:spacing w:lineRule="atLeast" w:line="0"/>
        <w:ind w:left="620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x &lt;10) или (x &gt;= -10)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20" w:leader="none"/>
        </w:tabs>
        <w:spacing w:lineRule="atLeast" w:line="0"/>
        <w:ind w:left="620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x &gt;= -10) и (x &lt;= 10)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кажите правильный вариант записи условия "х - двузначное число"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60" w:leader="none"/>
        </w:tabs>
        <w:spacing w:lineRule="auto" w:line="235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x div 10 &lt;= 9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620" w:leader="none"/>
        </w:tabs>
        <w:spacing w:lineRule="atLeast" w:line="0"/>
        <w:ind w:left="620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x&gt;=10) И (x&lt;100)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x div 100 = 0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x mod 100 = 99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60" w:leader="none"/>
        </w:tabs>
        <w:spacing w:lineRule="auto" w:line="232"/>
        <w:ind w:left="560" w:right="42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кая команда должна следовать за командами А:= А+В и В:= А-В, чтобы последовательное выполнение всех трёх команд привело к обмену значениям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ременных А и В?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60" w:leader="none"/>
        </w:tabs>
        <w:spacing w:lineRule="auto" w:line="235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:= А + В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:= А - В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:= А + В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:= В - А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66" w:gutter="0" w:header="0" w:top="6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2"/>
        </w:numPr>
        <w:tabs>
          <w:tab w:val="clear" w:pos="720"/>
          <w:tab w:val="left" w:pos="560" w:leader="none"/>
        </w:tabs>
        <w:spacing w:lineRule="auto" w:line="232"/>
        <w:ind w:left="56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 какому виду алгоритмов можно отнести алгоритм, схема которого представлена ниже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10260</wp:posOffset>
            </wp:positionH>
            <wp:positionV relativeFrom="page">
              <wp:posOffset>430530</wp:posOffset>
            </wp:positionV>
            <wp:extent cx="1079500" cy="1332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3" w:name="page13"/>
      <w:bookmarkStart w:id="14" w:name="page13"/>
      <w:bookmarkEnd w:id="1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нейный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етвляющийся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клический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60" w:leader="none"/>
        </w:tabs>
        <w:spacing w:lineRule="auto" w:line="232"/>
        <w:ind w:left="56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 какому виду алгоритмов можно отнести алгоритм, схема которого представлена ниже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505</wp:posOffset>
            </wp:positionH>
            <wp:positionV relativeFrom="paragraph">
              <wp:posOffset>3810</wp:posOffset>
            </wp:positionV>
            <wp:extent cx="2898775" cy="1342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нейный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етвляющийся с неполным ветвлением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клический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етвляющийся с полным ветвлением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60" w:leader="none"/>
        </w:tabs>
        <w:spacing w:lineRule="auto" w:line="232"/>
        <w:ind w:left="56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 какому виду алгоритмов можно отнести алгоритм, схема которого представлена ниже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505</wp:posOffset>
            </wp:positionH>
            <wp:positionV relativeFrom="paragraph">
              <wp:posOffset>3810</wp:posOffset>
            </wp:positionV>
            <wp:extent cx="1916430" cy="14884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кл с параметром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кл с заданным условием продолжения работы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кл с заданным условием окончания работы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кл с заданным числом повторений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60" w:leader="none"/>
        </w:tabs>
        <w:spacing w:lineRule="auto" w:line="232"/>
        <w:ind w:left="56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 какому виду алгоритмов можно отнести алгоритм, схема которого представлена ниже?</w:t>
      </w:r>
    </w:p>
    <w:p>
      <w:pPr>
        <w:sectPr>
          <w:type w:val="nextPage"/>
          <w:pgSz w:w="11906" w:h="16838"/>
          <w:pgMar w:left="1440" w:right="8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505</wp:posOffset>
            </wp:positionH>
            <wp:positionV relativeFrom="paragraph">
              <wp:posOffset>3175</wp:posOffset>
            </wp:positionV>
            <wp:extent cx="1498600" cy="14979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bookmarkStart w:id="15" w:name="page14"/>
      <w:bookmarkEnd w:id="15"/>
      <w:r>
        <w:rPr>
          <w:rFonts w:eastAsia="Times New Roman" w:cs="Times New Roman" w:ascii="Times New Roman" w:hAnsi="Times New Roman"/>
          <w:sz w:val="24"/>
        </w:rPr>
        <w:t>цикл с постусловием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кл с заданным условием продолжения работы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кл с заданным условием окончания работы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кл с заданным числом повторений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560" w:leader="none"/>
        </w:tabs>
        <w:spacing w:lineRule="auto" w:line="232"/>
        <w:ind w:left="56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 какому виду алгоритмов можно отнести алгоритм, схема которого представлена ниже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3505</wp:posOffset>
            </wp:positionH>
            <wp:positionV relativeFrom="paragraph">
              <wp:posOffset>4445</wp:posOffset>
            </wp:positionV>
            <wp:extent cx="1760855" cy="16529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кл с постусловием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кл с заданным условием продолжения работы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кл с заданным условием окончания работы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кл с заданным числом повторений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52" w:leader="none"/>
        </w:tabs>
        <w:spacing w:lineRule="auto" w:line="230"/>
        <w:ind w:left="540" w:right="5020" w:hanging="3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Дан фрагмент линейного алгоритма. </w:t>
      </w:r>
      <w:r>
        <w:rPr>
          <w:rFonts w:eastAsia="Times New Roman" w:cs="Times New Roman" w:ascii="Times New Roman" w:hAnsi="Times New Roman"/>
          <w:sz w:val="24"/>
        </w:rPr>
        <w:t>a:= 8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540" w:right="80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b:= 6+3*a a:= b/3*a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му равно значение переменной а после его исполнения?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52" w:leader="none"/>
        </w:tabs>
        <w:spacing w:lineRule="auto" w:line="230"/>
        <w:ind w:left="540" w:right="2380" w:hanging="3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Исполните следующий фрагмент алгоритма для a = x и b = y. </w:t>
      </w:r>
      <w:r>
        <w:rPr>
          <w:rFonts w:eastAsia="Times New Roman" w:cs="Times New Roman" w:ascii="Times New Roman" w:hAnsi="Times New Roman"/>
          <w:sz w:val="24"/>
        </w:rPr>
        <w:t>a:= a+b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540" w:right="8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:= b - a a:= a+b b:= - b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значения присвоены переменным a и b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, х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+у, х-у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, у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у, х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0" w:leader="none"/>
        </w:tabs>
        <w:spacing w:lineRule="auto" w:line="232"/>
        <w:ind w:left="560" w:right="90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ределите значение целочисленных переменных х и у после выполнения алгоритм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540" w:right="84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х:= 11 у:= 5 t:= 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540" w:right="7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:= x mod y x:= 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:= y+2*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x=11, y=5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x=5, y=11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x=10, y=5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66" w:gutter="0" w:header="0" w:top="669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5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x=5, y=10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b/>
          <w:b/>
          <w:sz w:val="24"/>
        </w:rPr>
      </w:pPr>
      <w:bookmarkStart w:id="16" w:name="page15"/>
      <w:bookmarkEnd w:id="16"/>
      <w:r>
        <w:rPr>
          <w:rFonts w:eastAsia="Times New Roman" w:cs="Times New Roman" w:ascii="Times New Roman" w:hAnsi="Times New Roman"/>
          <w:b/>
          <w:sz w:val="24"/>
        </w:rPr>
        <w:t>Исполните алгоритм при х=10 и у=1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3505</wp:posOffset>
            </wp:positionH>
            <wp:positionV relativeFrom="paragraph">
              <wp:posOffset>3810</wp:posOffset>
            </wp:positionV>
            <wp:extent cx="2665095" cy="27920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5, 10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, 20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, 15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, 5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5, 5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полните алгоритм при a=2 и b=0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3505</wp:posOffset>
            </wp:positionH>
            <wp:positionV relativeFrom="paragraph">
              <wp:posOffset>3175</wp:posOffset>
            </wp:positionV>
            <wp:extent cx="1790065" cy="14001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полните алгоритм при a=2 и b=0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3505</wp:posOffset>
            </wp:positionH>
            <wp:positionV relativeFrom="paragraph">
              <wp:posOffset>3175</wp:posOffset>
            </wp:positionV>
            <wp:extent cx="1790065" cy="14008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52" w:leader="none"/>
        </w:tabs>
        <w:spacing w:lineRule="auto" w:line="230"/>
        <w:ind w:left="540" w:right="46" w:hanging="3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пределите значение переменной s после выполнения фрагмента алгоритма. </w:t>
      </w:r>
      <w:r>
        <w:rPr>
          <w:rFonts w:eastAsia="Times New Roman" w:cs="Times New Roman" w:ascii="Times New Roman" w:hAnsi="Times New Roman"/>
          <w:sz w:val="24"/>
        </w:rPr>
        <w:t>s:=0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540" w:right="6746" w:hanging="0"/>
        <w:rPr/>
      </w:pPr>
      <w:r>
        <w:rPr>
          <w:rFonts w:eastAsia="Times New Roman" w:cs="Times New Roman" w:ascii="Times New Roman" w:hAnsi="Times New Roman"/>
          <w:sz w:val="24"/>
        </w:rPr>
        <w:t>нц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i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1 </w:t>
      </w:r>
      <w:r>
        <w:rPr>
          <w:rFonts w:eastAsia="Times New Roman" w:cs="Times New Roman" w:ascii="Times New Roman" w:hAnsi="Times New Roman"/>
          <w:sz w:val="24"/>
        </w:rPr>
        <w:t>до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5 s:= s+i*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ц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ерации div и mod выполняются ..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0" w:leader="none"/>
        </w:tabs>
        <w:spacing w:lineRule="auto" w:line="235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лько над целыми величинами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лько над вещественными величинами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0" w:leader="none"/>
        </w:tabs>
        <w:spacing w:lineRule="exact" w:line="276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д целыми и вещественными величинами</w:t>
      </w:r>
      <w:r>
        <w:rPr>
          <w:rFonts w:eastAsia="MS Mincho;Yu Gothic UI" w:cs="MS Mincho;Yu Gothic UI" w:ascii="MS Mincho;Yu Gothic UI" w:hAnsi="MS Mincho;Yu Gothic UI"/>
          <w:sz w:val="24"/>
        </w:rPr>
        <w:t>  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671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2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то (что) может быть исполнителем алгоритма?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bookmarkStart w:id="17" w:name="page16"/>
      <w:bookmarkEnd w:id="17"/>
      <w:r>
        <w:rPr>
          <w:rFonts w:eastAsia="Times New Roman" w:cs="Times New Roman" w:ascii="Times New Roman" w:hAnsi="Times New Roman"/>
          <w:sz w:val="24"/>
        </w:rPr>
        <w:t>Человек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юбое животное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рессированное животное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440" w:right="1440" w:gutter="0" w:header="0" w:top="6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3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ическое устройство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18" w:name="page17"/>
      <w:bookmarkEnd w:id="18"/>
      <w:r>
        <w:rPr>
          <w:rFonts w:eastAsia="Times New Roman" w:cs="Times New Roman" w:ascii="Times New Roman" w:hAnsi="Times New Roman"/>
          <w:b/>
          <w:sz w:val="28"/>
        </w:rPr>
        <w:t>Тест №2</w:t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ласс: </w:t>
      </w: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труктура работы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12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ст по теме «Начала программирования» состоит из 23 заданий. На выполнение работы отводится 40 мину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я № 1 – 23 оцениваются в 1 балл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60" w:right="5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Ш</w:t>
      </w:r>
      <w:r>
        <w:rPr>
          <w:rFonts w:eastAsia="Times New Roman" w:cs="Times New Roman" w:ascii="Times New Roman" w:hAnsi="Times New Roman"/>
          <w:b/>
          <w:sz w:val="28"/>
        </w:rPr>
        <w:t>кала перевода первичного балла за выполнение работы в отметку п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ятибалльной шкале: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440"/>
        <w:gridCol w:w="440"/>
        <w:gridCol w:w="800"/>
        <w:gridCol w:w="620"/>
        <w:gridCol w:w="1880"/>
        <w:gridCol w:w="360"/>
        <w:gridCol w:w="1420"/>
        <w:gridCol w:w="80"/>
        <w:gridCol w:w="1860"/>
      </w:tblGrid>
      <w:tr>
        <w:trPr>
          <w:trHeight w:val="278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ичный балл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 - 10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 - 16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 - 20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- 23</w:t>
            </w:r>
          </w:p>
        </w:tc>
      </w:tr>
      <w:tr>
        <w:trPr>
          <w:trHeight w:val="5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3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ценк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8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2»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5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3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58"/>
              <w:ind w:right="5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4»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5»</w:t>
            </w:r>
          </w:p>
        </w:tc>
      </w:tr>
      <w:tr>
        <w:trPr>
          <w:trHeight w:val="4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8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лан работ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бозначе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ксимальный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ЭС</w:t>
            </w:r>
          </w:p>
        </w:tc>
        <w:tc>
          <w:tcPr>
            <w:tcW w:w="36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оверяемые элементы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лл за</w:t>
            </w:r>
          </w:p>
        </w:tc>
      </w:tr>
      <w:tr>
        <w:trPr>
          <w:trHeight w:val="139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 в</w:t>
            </w:r>
          </w:p>
        </w:tc>
        <w:tc>
          <w:tcPr>
            <w:tcW w:w="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6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сложност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код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2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ение</w:t>
            </w:r>
          </w:p>
        </w:tc>
      </w:tr>
      <w:tr>
        <w:trPr>
          <w:trHeight w:val="139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арианте</w:t>
            </w:r>
          </w:p>
        </w:tc>
        <w:tc>
          <w:tcPr>
            <w:tcW w:w="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адани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</w:t>
            </w:r>
          </w:p>
        </w:tc>
      </w:tr>
      <w:tr>
        <w:trPr>
          <w:trHeight w:val="1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, свойства алгоритм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3.1</w:t>
            </w:r>
          </w:p>
        </w:tc>
        <w:tc>
          <w:tcPr>
            <w:tcW w:w="3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особы записи алгоритмов.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лок-схемы. Представление о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, свойства алгоритм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3.1</w:t>
            </w:r>
          </w:p>
        </w:tc>
        <w:tc>
          <w:tcPr>
            <w:tcW w:w="3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особы записи алгоритмов.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лок-схемы. Представление о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, свойства алгоритм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3.1</w:t>
            </w:r>
          </w:p>
        </w:tc>
        <w:tc>
          <w:tcPr>
            <w:tcW w:w="3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особы записи алгоритмов.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лок-схемы. Представление о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, свойства алгоритм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3.1</w:t>
            </w:r>
          </w:p>
        </w:tc>
        <w:tc>
          <w:tcPr>
            <w:tcW w:w="3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особы записи алгоритмов.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лок-схемы. Представление о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, свойства алгоритм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3.1</w:t>
            </w:r>
          </w:p>
        </w:tc>
        <w:tc>
          <w:tcPr>
            <w:tcW w:w="3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особы записи алгоритмов.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лок-схемы. Представление о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, свойства алгоритм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3.1</w:t>
            </w:r>
          </w:p>
        </w:tc>
        <w:tc>
          <w:tcPr>
            <w:tcW w:w="3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особы записи алгоритмов.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лок-схемы. Представление о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, свойства алгоритм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3.1</w:t>
            </w:r>
          </w:p>
        </w:tc>
        <w:tc>
          <w:tcPr>
            <w:tcW w:w="3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особы записи алгоритмов.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лок-схемы. Представление о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3.1</w:t>
            </w:r>
          </w:p>
        </w:tc>
        <w:tc>
          <w:tcPr>
            <w:tcW w:w="3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, свойства алгоритмов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особы записи алгоритмов.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160" w:right="566" w:gutter="0" w:header="0" w:top="674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880"/>
        <w:gridCol w:w="3660"/>
        <w:gridCol w:w="1420"/>
        <w:gridCol w:w="1960"/>
      </w:tblGrid>
      <w:tr>
        <w:trPr>
          <w:trHeight w:val="27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9" w:name="page18"/>
            <w:bookmarkStart w:id="20" w:name="page18"/>
            <w:bookmarkEnd w:id="20"/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лок-схемы. Представление о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, свойства алгоритм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1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особы записи алгоритмов.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лок-схемы. Представление о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2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лгоритмические конструкци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9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3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ие значения, операции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ражени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3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ие значения, операции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ражени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3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ие значения, операции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ражени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3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ие значения, операции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ражени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3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ие значения, операции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ражени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3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ие значения, операции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ражени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3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ие значения, операции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ражени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3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ие значения, операции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ражени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3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ие значения, операции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ражени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4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биение задачи на подзадачи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помогательный алгоритм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4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биение задачи на подзадачи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помогательный алгоритм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4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биение задачи на подзадачи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помогательный алгоритм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4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биение задачи на подзадачи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помогательный алгоритм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работы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900" w:leader="none"/>
        </w:tabs>
        <w:spacing w:lineRule="atLeast" w:line="0"/>
        <w:ind w:left="900" w:hanging="4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работчиком языка программирования Паскаль является:</w:t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Блез Паскаль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Никлаус Вирт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Норберт Винер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Эдсгер Дейкстра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40" w:leader="none"/>
        </w:tabs>
        <w:spacing w:lineRule="atLeast" w:line="0"/>
        <w:ind w:left="84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то из нижеперечисленного не входит в алфавит языка Паскаль?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9"/>
        <w:ind w:left="820" w:right="4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латинские строчные и прописные буквы б) служебные слова в) русские строчные и прописные буквы г) знак подчеркивания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40" w:leader="none"/>
        </w:tabs>
        <w:spacing w:lineRule="atLeast" w:line="0"/>
        <w:ind w:left="84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кая последовательность символов не может служить именем в языке Паскаль?</w:t>
      </w:r>
    </w:p>
    <w:p>
      <w:pPr>
        <w:sectPr>
          <w:type w:val="nextPage"/>
          <w:pgSz w:w="11906" w:h="16838"/>
          <w:pgMar w:left="1160" w:right="946" w:gutter="0" w:header="0" w:top="656" w:footer="0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_mas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bookmarkStart w:id="21" w:name="page19"/>
      <w:bookmarkEnd w:id="21"/>
      <w:r>
        <w:rPr>
          <w:rFonts w:eastAsia="Times New Roman" w:cs="Times New Roman" w:ascii="Times New Roman" w:hAnsi="Times New Roman"/>
          <w:sz w:val="24"/>
        </w:rPr>
        <w:t>б) maS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d2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2d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60" w:leader="none"/>
        </w:tabs>
        <w:spacing w:lineRule="auto" w:line="232"/>
        <w:ind w:left="560" w:right="32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еличины, значения которых меняются в процессе исполнения алгоритма, называются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540" w:right="6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непостоянными б) константами в) переменными г) табличным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60" w:leader="none"/>
        </w:tabs>
        <w:spacing w:lineRule="auto" w:line="232"/>
        <w:ind w:left="56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еличины, значения которых не меняются в процессе исполнения алгоритма, называются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540" w:right="6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непостоянными б) константами в) переменными г) табличными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еличиной целого типа является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left="540" w:right="4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количество мест в зрительном зале б) рост человека в) площадь прямоугольник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сумма двух дробных чисел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 программе на языке Паскаль обязательно должен быть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540" w:right="4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блок с указанием автора программы б) блок описания используемых данных в) оператор присваивания г) программный блок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52" w:leader="none"/>
        </w:tabs>
        <w:spacing w:lineRule="auto" w:line="232"/>
        <w:ind w:left="540" w:right="2140" w:hanging="3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Для вывода результатов в Паскале используется оператор </w:t>
      </w:r>
      <w:r>
        <w:rPr>
          <w:rFonts w:eastAsia="Times New Roman" w:cs="Times New Roman" w:ascii="Times New Roman" w:hAnsi="Times New Roman"/>
          <w:sz w:val="24"/>
        </w:rPr>
        <w:t>а) begin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540" w:right="7800" w:hanging="0"/>
        <w:rPr/>
      </w:pPr>
      <w:r>
        <w:rPr>
          <w:rFonts w:eastAsia="Times New Roman" w:cs="Times New Roman" w:ascii="Times New Roman" w:hAnsi="Times New Roman"/>
          <w:sz w:val="24"/>
        </w:rPr>
        <w:t>б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) read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  <w:lang w:val="en-US"/>
        </w:rPr>
        <w:t>) writ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г</w:t>
      </w:r>
      <w:r>
        <w:rPr>
          <w:rFonts w:eastAsia="Times New Roman" w:cs="Times New Roman" w:ascii="Times New Roman" w:hAnsi="Times New Roman"/>
          <w:sz w:val="24"/>
          <w:lang w:val="en-US"/>
        </w:rPr>
        <w:t>) end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52" w:leader="none"/>
        </w:tabs>
        <w:spacing w:lineRule="auto" w:line="232"/>
        <w:ind w:left="540" w:right="2340" w:hanging="3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Для ввода результатов в Паскале используется оператор </w:t>
      </w:r>
      <w:r>
        <w:rPr>
          <w:rFonts w:eastAsia="Times New Roman" w:cs="Times New Roman" w:ascii="Times New Roman" w:hAnsi="Times New Roman"/>
          <w:sz w:val="24"/>
        </w:rPr>
        <w:t>а) begin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540" w:right="7800" w:hanging="0"/>
        <w:rPr/>
      </w:pPr>
      <w:r>
        <w:rPr>
          <w:rFonts w:eastAsia="Times New Roman" w:cs="Times New Roman" w:ascii="Times New Roman" w:hAnsi="Times New Roman"/>
          <w:sz w:val="24"/>
        </w:rPr>
        <w:t>б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) read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  <w:lang w:val="en-US"/>
        </w:rPr>
        <w:t>) writ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г</w:t>
      </w:r>
      <w:r>
        <w:rPr>
          <w:rFonts w:eastAsia="Times New Roman" w:cs="Times New Roman" w:ascii="Times New Roman" w:hAnsi="Times New Roman"/>
          <w:sz w:val="24"/>
          <w:lang w:val="en-US"/>
        </w:rPr>
        <w:t>) end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 данном фрагменте программы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1366" w:gutter="0" w:header="0" w:top="669" w:footer="0" w:bottom="6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2"/>
        <w:ind w:left="540" w:right="70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ogram error; Begin Summa:=25-14;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bookmarkStart w:id="22" w:name="page20"/>
      <w:bookmarkEnd w:id="22"/>
      <w:r>
        <w:rPr>
          <w:rFonts w:eastAsia="Times New Roman" w:cs="Times New Roman" w:ascii="Times New Roman" w:hAnsi="Times New Roman"/>
          <w:sz w:val="24"/>
        </w:rPr>
        <w:t>End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шибкой является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некорректное имя программы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некорректное имя переменной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запись служебных слов с заглавных букв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не определенное имя переменной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кая клавиша нажимается после набора последнего данного в операторе read?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540" w:right="6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точка с запятой б) Ctrl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Enter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пробел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 присваивании изменяется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540" w:right="6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значение переменной б) имя переменной в) значение константы г) тип переменной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52" w:leader="none"/>
        </w:tabs>
        <w:spacing w:lineRule="auto" w:line="232"/>
        <w:ind w:left="540" w:right="2360" w:hanging="3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Для вывода результатов в Паскале используется оператор </w:t>
      </w:r>
      <w:r>
        <w:rPr>
          <w:rFonts w:eastAsia="Times New Roman" w:cs="Times New Roman" w:ascii="Times New Roman" w:hAnsi="Times New Roman"/>
          <w:sz w:val="24"/>
        </w:rPr>
        <w:t>а) write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left="540" w:right="7940" w:hanging="0"/>
        <w:rPr/>
      </w:pPr>
      <w:r>
        <w:rPr>
          <w:rFonts w:eastAsia="Times New Roman" w:cs="Times New Roman" w:ascii="Times New Roman" w:hAnsi="Times New Roman"/>
          <w:sz w:val="24"/>
        </w:rPr>
        <w:t>б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) begin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) print </w:t>
      </w:r>
      <w:r>
        <w:rPr>
          <w:rFonts w:eastAsia="Times New Roman" w:cs="Times New Roman" w:ascii="Times New Roman" w:hAnsi="Times New Roman"/>
          <w:sz w:val="24"/>
        </w:rPr>
        <w:t>г</w:t>
      </w:r>
      <w:r>
        <w:rPr>
          <w:rFonts w:eastAsia="Times New Roman" w:cs="Times New Roman" w:ascii="Times New Roman" w:hAnsi="Times New Roman"/>
          <w:sz w:val="24"/>
          <w:lang w:val="en-US"/>
        </w:rPr>
        <w:t>) readln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ля вычисления квадратного корня из х используется функция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540" w:right="7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sqr (x) б) abs (x) в) sqrt (x) г) int (x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0" w:leader="none"/>
        </w:tabs>
        <w:spacing w:lineRule="auto" w:line="232"/>
        <w:ind w:left="560" w:right="50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ля генерации случайного целого числа из промежутка [10; 20) необходимо использовать выражение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540" w:right="7040" w:hanging="0"/>
        <w:rPr/>
      </w:pPr>
      <w:r>
        <w:rPr>
          <w:rFonts w:eastAsia="Times New Roman"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) random(10) *2 </w:t>
      </w:r>
      <w:r>
        <w:rPr>
          <w:rFonts w:eastAsia="Times New Roman" w:cs="Times New Roman" w:ascii="Times New Roman" w:hAnsi="Times New Roman"/>
          <w:sz w:val="24"/>
        </w:rPr>
        <w:t>б</w:t>
      </w:r>
      <w:r>
        <w:rPr>
          <w:rFonts w:eastAsia="Times New Roman" w:cs="Times New Roman" w:ascii="Times New Roman" w:hAnsi="Times New Roman"/>
          <w:sz w:val="24"/>
          <w:lang w:val="en-US"/>
        </w:rPr>
        <w:t>) random*20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348"/>
        <w:ind w:left="540" w:right="6900" w:hanging="0"/>
        <w:rPr/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) random(10) +10 </w:t>
      </w:r>
      <w:r>
        <w:rPr>
          <w:rFonts w:eastAsia="Times New Roman" w:cs="Times New Roman" w:ascii="Times New Roman" w:hAnsi="Times New Roman"/>
          <w:sz w:val="24"/>
        </w:rPr>
        <w:t>г</w:t>
      </w:r>
      <w:r>
        <w:rPr>
          <w:rFonts w:eastAsia="Times New Roman" w:cs="Times New Roman" w:ascii="Times New Roman" w:hAnsi="Times New Roman"/>
          <w:sz w:val="24"/>
          <w:lang w:val="en-US"/>
        </w:rPr>
        <w:t>) random(20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 каком из условных операторов допущена ошибка?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left="540" w:right="5480" w:hanging="0"/>
        <w:rPr/>
      </w:pPr>
      <w:r>
        <w:rPr>
          <w:rFonts w:eastAsia="Times New Roman"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) if ab then max:=a else max:=b; </w:t>
      </w:r>
      <w:r>
        <w:rPr>
          <w:rFonts w:eastAsia="Times New Roman" w:cs="Times New Roman" w:ascii="Times New Roman" w:hAnsi="Times New Roman"/>
          <w:sz w:val="24"/>
        </w:rPr>
        <w:t>б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) if (ab) and (b0) then c:=a+b;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  <w:lang w:val="en-US"/>
        </w:rPr>
        <w:t>) if 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if b=0 then writeln ('Деление невозможно.')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 условном операторе и после then и после else нельзя использовать:</w:t>
      </w:r>
    </w:p>
    <w:p>
      <w:pPr>
        <w:sectPr>
          <w:type w:val="nextPage"/>
          <w:pgSz w:w="11906" w:h="16838"/>
          <w:pgMar w:left="1440" w:right="1146" w:gutter="0" w:header="0" w:top="669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условный оператор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bookmarkStart w:id="23" w:name="page21"/>
      <w:bookmarkEnd w:id="23"/>
      <w:r>
        <w:rPr>
          <w:rFonts w:eastAsia="Times New Roman" w:cs="Times New Roman" w:ascii="Times New Roman" w:hAnsi="Times New Roman"/>
          <w:sz w:val="24"/>
        </w:rPr>
        <w:t>б) составной оператор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несколько операторов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оператор вывода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60" w:leader="none"/>
        </w:tabs>
        <w:spacing w:lineRule="auto" w:line="232"/>
        <w:ind w:left="56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ределите значение переменной с после выполнения следующего фрагмента программы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74"/>
        <w:ind w:left="540" w:right="76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а:=100; b:=30; а:=а-b*3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24"/>
        <w:ind w:left="540" w:right="5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f ab then c:=a-b else c:=b-a; а) 20 б) 70 в) 180 г) -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ловный оператор</w:t>
      </w:r>
    </w:p>
    <w:p>
      <w:pPr>
        <w:pStyle w:val="Normal"/>
        <w:spacing w:lineRule="auto" w:line="235"/>
        <w:ind w:left="540" w:hanging="0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if a mod 2=0 then write ('</w:t>
      </w:r>
      <w:r>
        <w:rPr>
          <w:rFonts w:eastAsia="Times New Roman" w:cs="Times New Roman" w:ascii="Times New Roman" w:hAnsi="Times New Roman"/>
          <w:sz w:val="24"/>
        </w:rPr>
        <w:t>Да</w:t>
      </w:r>
      <w:r>
        <w:rPr>
          <w:rFonts w:eastAsia="Times New Roman" w:cs="Times New Roman" w:ascii="Times New Roman" w:hAnsi="Times New Roman"/>
          <w:sz w:val="24"/>
          <w:lang w:val="en-US"/>
        </w:rPr>
        <w:t>') else write ('</w:t>
      </w:r>
      <w:r>
        <w:rPr>
          <w:rFonts w:eastAsia="Times New Roman" w:cs="Times New Roman" w:ascii="Times New Roman" w:hAnsi="Times New Roman"/>
          <w:sz w:val="24"/>
        </w:rPr>
        <w:t>Нет</w:t>
      </w:r>
      <w:r>
        <w:rPr>
          <w:rFonts w:eastAsia="Times New Roman" w:cs="Times New Roman" w:ascii="Times New Roman" w:hAnsi="Times New Roman"/>
          <w:sz w:val="24"/>
          <w:lang w:val="en-US"/>
        </w:rPr>
        <w:t>')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зволяет определить, является ли число а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540" w:right="7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двузначным б) целым в) простым г) чётным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кого оператора цикла не существует в языке Паскаль?</w:t>
      </w:r>
    </w:p>
    <w:p>
      <w:pPr>
        <w:pStyle w:val="Normal"/>
        <w:spacing w:lineRule="auto" w:line="235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z w:val="24"/>
          <w:lang w:val="en-US"/>
        </w:rPr>
        <w:t>) loop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348"/>
        <w:ind w:left="540" w:right="7020" w:hanging="0"/>
        <w:rPr/>
      </w:pPr>
      <w:r>
        <w:rPr>
          <w:rFonts w:eastAsia="Times New Roman" w:cs="Times New Roman" w:ascii="Times New Roman" w:hAnsi="Times New Roman"/>
          <w:sz w:val="24"/>
        </w:rPr>
        <w:t>б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) repeat...until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  <w:lang w:val="en-US"/>
        </w:rPr>
        <w:t>) whil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for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52" w:leader="none"/>
        </w:tabs>
        <w:spacing w:lineRule="auto" w:line="232"/>
        <w:ind w:left="540" w:right="5200" w:hanging="3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Цикл в фрагменте программы </w:t>
      </w:r>
      <w:r>
        <w:rPr>
          <w:rFonts w:eastAsia="Times New Roman" w:cs="Times New Roman" w:ascii="Times New Roman" w:hAnsi="Times New Roman"/>
          <w:sz w:val="24"/>
        </w:rPr>
        <w:t>р:=2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peat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:=р*0.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til p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удет исполнен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1 раз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бесконечное число раз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2 раза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0 раз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552" w:leader="none"/>
        </w:tabs>
        <w:spacing w:lineRule="auto" w:line="232"/>
        <w:ind w:left="540" w:right="5200" w:hanging="3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Цикл в фрагменте программы </w:t>
      </w:r>
      <w:r>
        <w:rPr>
          <w:rFonts w:eastAsia="Times New Roman" w:cs="Times New Roman" w:ascii="Times New Roman" w:hAnsi="Times New Roman"/>
          <w:sz w:val="24"/>
        </w:rPr>
        <w:t>а:=1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1366" w:gutter="0" w:header="0" w:top="669" w:footer="0" w:bottom="8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b:=1;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  <w:lang w:val="en-US"/>
        </w:rPr>
      </w:pPr>
      <w:bookmarkStart w:id="24" w:name="page22"/>
      <w:bookmarkEnd w:id="24"/>
      <w:r>
        <w:rPr>
          <w:rFonts w:eastAsia="Times New Roman" w:cs="Times New Roman" w:ascii="Times New Roman" w:hAnsi="Times New Roman"/>
          <w:sz w:val="24"/>
          <w:lang w:val="en-US"/>
        </w:rPr>
        <w:t>while a+b d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begin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a:=a+l;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b:=b+2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end;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выполнится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412"/>
        <w:ind w:left="540" w:right="6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 ) бесконечное число раз б) 2 раза в) 0 раз г) 3 раз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552" w:leader="none"/>
        </w:tabs>
        <w:spacing w:lineRule="auto" w:line="232"/>
        <w:ind w:left="540" w:hanging="3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пределите значения переменных s и i после выполнения фрагмента программы: </w:t>
      </w:r>
      <w:r>
        <w:rPr>
          <w:rFonts w:eastAsia="Times New Roman" w:cs="Times New Roman" w:ascii="Times New Roman" w:hAnsi="Times New Roman"/>
          <w:sz w:val="24"/>
        </w:rPr>
        <w:t>s:=0;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i:=5;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348"/>
        <w:ind w:left="540" w:right="776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while i=0 do begin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s:=s+i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i:=i-l;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end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z w:val="24"/>
          <w:lang w:val="en-US"/>
        </w:rPr>
        <w:t>) s= 15, i = 0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б</w:t>
      </w:r>
      <w:r>
        <w:rPr>
          <w:rFonts w:eastAsia="Times New Roman" w:cs="Times New Roman" w:ascii="Times New Roman" w:hAnsi="Times New Roman"/>
          <w:sz w:val="24"/>
          <w:lang w:val="en-US"/>
        </w:rPr>
        <w:t>) s = 0, i = -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s = 5, i = 0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946" w:gutter="0" w:header="0" w:top="6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s = 15, i = 5</w:t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25" w:name="page23"/>
      <w:bookmarkEnd w:id="25"/>
      <w:r>
        <w:rPr>
          <w:rFonts w:eastAsia="Times New Roman" w:cs="Times New Roman" w:ascii="Times New Roman" w:hAnsi="Times New Roman"/>
          <w:b/>
          <w:sz w:val="28"/>
        </w:rPr>
        <w:t>Итоговый тес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ласс: </w:t>
      </w: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труктура работы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вый тест состоит из 16 заданий. На выполнение работы отводится 40 минут.</w:t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я № 1 – 14 оцениваются в 1 балл.</w:t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я № 15-16 оцениваются в 2 балла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9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Ш</w:t>
      </w:r>
      <w:r>
        <w:rPr>
          <w:rFonts w:eastAsia="Times New Roman" w:cs="Times New Roman" w:ascii="Times New Roman" w:hAnsi="Times New Roman"/>
          <w:b/>
          <w:sz w:val="28"/>
        </w:rPr>
        <w:t>кала перевода первичного балла за выполнение работы в отметку п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ятибалльной шкале: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40"/>
        <w:gridCol w:w="300"/>
        <w:gridCol w:w="440"/>
        <w:gridCol w:w="1160"/>
        <w:gridCol w:w="260"/>
        <w:gridCol w:w="1880"/>
        <w:gridCol w:w="360"/>
        <w:gridCol w:w="1420"/>
        <w:gridCol w:w="80"/>
        <w:gridCol w:w="1860"/>
      </w:tblGrid>
      <w:tr>
        <w:trPr>
          <w:trHeight w:val="278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рвичный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 - 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 - 16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 - 20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- 23</w:t>
            </w:r>
          </w:p>
        </w:tc>
      </w:tr>
      <w:tr>
        <w:trPr>
          <w:trHeight w:val="319" w:hRule="atLeast"/>
        </w:trPr>
        <w:tc>
          <w:tcPr>
            <w:tcW w:w="1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балл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5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ценка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58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2»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7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3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4»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5»</w:t>
            </w:r>
          </w:p>
        </w:tc>
      </w:tr>
      <w:tr>
        <w:trPr>
          <w:trHeight w:val="4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8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лан работ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бозначени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ксимальный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ЭС</w:t>
            </w:r>
          </w:p>
        </w:tc>
        <w:tc>
          <w:tcPr>
            <w:tcW w:w="36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оверяемые элементы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лл за</w:t>
            </w:r>
          </w:p>
        </w:tc>
      </w:tr>
      <w:tr>
        <w:trPr>
          <w:trHeight w:val="139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 в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сложност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код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25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ение</w:t>
            </w:r>
          </w:p>
        </w:tc>
      </w:tr>
      <w:tr>
        <w:trPr>
          <w:trHeight w:val="139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ариант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адани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</w:t>
            </w:r>
          </w:p>
        </w:tc>
      </w:tr>
      <w:tr>
        <w:trPr>
          <w:trHeight w:val="1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лизация опис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.2</w:t>
            </w:r>
          </w:p>
        </w:tc>
        <w:tc>
          <w:tcPr>
            <w:tcW w:w="3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ьных объектов и процессов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объектов и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цессов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лизация опис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.2</w:t>
            </w:r>
          </w:p>
        </w:tc>
        <w:tc>
          <w:tcPr>
            <w:tcW w:w="3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ьных объектов и процессов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объектов и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цессов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лизация опис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.2</w:t>
            </w:r>
          </w:p>
        </w:tc>
        <w:tc>
          <w:tcPr>
            <w:tcW w:w="3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ьных объектов и процессов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объектов и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цессов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лизация опис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.2</w:t>
            </w:r>
          </w:p>
        </w:tc>
        <w:tc>
          <w:tcPr>
            <w:tcW w:w="3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ьных объектов и процессов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объектов и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цессов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3.3</w:t>
            </w:r>
          </w:p>
        </w:tc>
        <w:tc>
          <w:tcPr>
            <w:tcW w:w="3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ие значения, операции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ражени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3.3</w:t>
            </w:r>
          </w:p>
        </w:tc>
        <w:tc>
          <w:tcPr>
            <w:tcW w:w="3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ие значения, операции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ражени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, свойства алгоритм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3.1</w:t>
            </w:r>
          </w:p>
        </w:tc>
        <w:tc>
          <w:tcPr>
            <w:tcW w:w="3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 записи алгоритмов.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ок-схемы. Представление о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, свойства алгоритм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3.1</w:t>
            </w:r>
          </w:p>
        </w:tc>
        <w:tc>
          <w:tcPr>
            <w:tcW w:w="3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 записи алгоритмов.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ок-схемы. Представление о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60" w:right="906" w:gutter="0" w:header="0" w:top="674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880"/>
        <w:gridCol w:w="3660"/>
        <w:gridCol w:w="1420"/>
        <w:gridCol w:w="1960"/>
      </w:tblGrid>
      <w:tr>
        <w:trPr>
          <w:trHeight w:val="27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6" w:name="page24"/>
            <w:bookmarkStart w:id="27" w:name="page24"/>
            <w:bookmarkEnd w:id="27"/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, свойства алгоритмов,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1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 записи алгоритмов.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ок-схемы. Представление о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2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ические конструкци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2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ические конструкци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9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2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ические конструкци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2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ические конструкци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9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, свойства алгоритм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1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 записи алгоритмов.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ок-схемы. Представление о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, свойства алгоритм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1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 записи алгоритмов.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ок-схемы. Представление о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, свойства алгоритм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1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 записи алгоритмов.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ок-схемы. Представление о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ирован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работы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840" w:leader="none"/>
        </w:tabs>
        <w:spacing w:lineRule="atLeast" w:line="0"/>
        <w:ind w:left="8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окупность знаков, с помощью которых записываются числа, называется: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840" w:leader="none"/>
        </w:tabs>
        <w:spacing w:lineRule="atLeast" w:line="0"/>
        <w:ind w:left="8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 счисления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840" w:leader="none"/>
        </w:tabs>
        <w:spacing w:lineRule="atLeast" w:line="0"/>
        <w:ind w:left="8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фавит системы счисления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840" w:leader="none"/>
        </w:tabs>
        <w:spacing w:lineRule="atLeast" w:line="0"/>
        <w:ind w:left="8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ание системы счисления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40" w:leader="none"/>
        </w:tabs>
        <w:spacing w:lineRule="atLeast" w:line="0"/>
        <w:ind w:left="8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му равен результат сложения двух чисел, записанных римскими цифрами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40" w:leader="none"/>
        </w:tabs>
        <w:spacing w:lineRule="atLeast" w:line="0"/>
        <w:ind w:left="8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68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40" w:leader="none"/>
        </w:tabs>
        <w:spacing w:lineRule="atLeast" w:line="0"/>
        <w:ind w:left="8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68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40" w:leader="none"/>
        </w:tabs>
        <w:spacing w:lineRule="atLeast" w:line="0"/>
        <w:ind w:left="8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168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40" w:leader="none"/>
        </w:tabs>
        <w:spacing w:lineRule="atLeast" w:line="0"/>
        <w:ind w:left="8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53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840" w:leader="none"/>
        </w:tabs>
        <w:spacing w:lineRule="atLeast" w:line="0"/>
        <w:ind w:left="8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му равно двоичное число число 100110 в десятичной системе счисления?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40" w:leader="none"/>
        </w:tabs>
        <w:spacing w:lineRule="atLeast" w:line="0"/>
        <w:ind w:left="8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6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40" w:leader="none"/>
        </w:tabs>
        <w:spacing w:lineRule="atLeast" w:line="0"/>
        <w:ind w:left="8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8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40" w:leader="none"/>
        </w:tabs>
        <w:spacing w:lineRule="atLeast" w:line="0"/>
        <w:ind w:left="8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7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40" w:leader="none"/>
        </w:tabs>
        <w:spacing w:lineRule="atLeast" w:line="0"/>
        <w:ind w:left="8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6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840" w:leader="none"/>
        </w:tabs>
        <w:spacing w:lineRule="auto" w:line="187"/>
        <w:ind w:left="840" w:hanging="363"/>
        <w:rPr/>
      </w:pPr>
      <w:r>
        <w:rPr>
          <w:rFonts w:eastAsia="Times New Roman" w:cs="Times New Roman" w:ascii="Times New Roman" w:hAnsi="Times New Roman"/>
          <w:sz w:val="24"/>
        </w:rPr>
        <w:t>Чему равен результат сложения чисел 110</w:t>
      </w:r>
      <w:r>
        <w:rPr>
          <w:rFonts w:eastAsia="Times New Roman" w:cs="Times New Roman" w:ascii="Times New Roman" w:hAnsi="Times New Roman"/>
          <w:sz w:val="32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и 12</w:t>
      </w:r>
      <w:r>
        <w:rPr>
          <w:rFonts w:eastAsia="Times New Roman" w:cs="Times New Roman" w:ascii="Times New Roman" w:hAnsi="Times New Roman"/>
          <w:sz w:val="32"/>
          <w:vertAlign w:val="subscript"/>
        </w:rPr>
        <w:t>8</w:t>
      </w:r>
      <w:r>
        <w:rPr>
          <w:rFonts w:eastAsia="Times New Roman" w:cs="Times New Roman" w:ascii="Times New Roman" w:hAnsi="Times New Roman"/>
          <w:sz w:val="24"/>
        </w:rPr>
        <w:t>?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840" w:leader="none"/>
        </w:tabs>
        <w:spacing w:lineRule="auto" w:line="180"/>
        <w:ind w:left="8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  <w:r>
        <w:rPr>
          <w:rFonts w:eastAsia="Times New Roman" w:cs="Times New Roman" w:ascii="Times New Roman" w:hAnsi="Times New Roman"/>
          <w:sz w:val="32"/>
          <w:vertAlign w:val="subscript"/>
        </w:rPr>
        <w:t>1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840" w:leader="none"/>
        </w:tabs>
        <w:spacing w:lineRule="auto" w:line="180"/>
        <w:ind w:left="8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  <w:r>
        <w:rPr>
          <w:rFonts w:eastAsia="Times New Roman" w:cs="Times New Roman" w:ascii="Times New Roman" w:hAnsi="Times New Roman"/>
          <w:sz w:val="32"/>
          <w:vertAlign w:val="subscript"/>
        </w:rPr>
        <w:t>10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840" w:leader="none"/>
        </w:tabs>
        <w:spacing w:lineRule="auto" w:line="180"/>
        <w:ind w:left="8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000</w:t>
      </w:r>
      <w:r>
        <w:rPr>
          <w:rFonts w:eastAsia="Times New Roman" w:cs="Times New Roman" w:ascii="Times New Roman" w:hAnsi="Times New Roman"/>
          <w:sz w:val="32"/>
          <w:vertAlign w:val="subscript"/>
        </w:rPr>
        <w:t>2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840" w:leader="none"/>
        </w:tabs>
        <w:spacing w:lineRule="auto" w:line="180"/>
        <w:ind w:left="8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</w:t>
      </w:r>
      <w:r>
        <w:rPr>
          <w:rFonts w:eastAsia="Times New Roman" w:cs="Times New Roman" w:ascii="Times New Roman" w:hAnsi="Times New Roman"/>
          <w:sz w:val="32"/>
          <w:vertAlign w:val="subscript"/>
        </w:rPr>
        <w:t>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60" w:right="646" w:gutter="0" w:header="0" w:top="656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9"/>
        </w:numPr>
        <w:tabs>
          <w:tab w:val="clear" w:pos="720"/>
          <w:tab w:val="left" w:pos="840" w:leader="none"/>
        </w:tabs>
        <w:spacing w:lineRule="auto" w:line="247"/>
        <w:ind w:left="840" w:hanging="36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На перекрестке произошло дорожно-транспортное происшествие, в котором в котором участвовали автобус (А), грузовик (Г), легковой автомобиль (Л) и маршрутное такси (М). свидетели произошедшего дали следующие показания. Первый свидетель считал, что первым на перекресток выехал автобус, а маршрутное такси было вторым. Другой свидетель полагал, что последним на перекресток выехал легковой автомобиль , а вторым был грузовик. Третий свидетель уверял, что автобус выехал на перекресток вторым, а следом за ним – легковой автомобиль. В результате оказалось, что каждый из свидетелей бал прав только в одном из своих утверждений. В каком порядке выехали машины на</w:t>
      </w:r>
    </w:p>
    <w:p>
      <w:pPr>
        <w:pStyle w:val="Normal"/>
        <w:spacing w:lineRule="auto" w:line="232"/>
        <w:ind w:left="560" w:right="700" w:hanging="0"/>
        <w:rPr>
          <w:rFonts w:ascii="Times New Roman" w:hAnsi="Times New Roman" w:eastAsia="Times New Roman" w:cs="Times New Roman"/>
          <w:sz w:val="24"/>
        </w:rPr>
      </w:pPr>
      <w:bookmarkStart w:id="28" w:name="page25"/>
      <w:bookmarkEnd w:id="28"/>
      <w:r>
        <w:rPr>
          <w:rFonts w:eastAsia="Times New Roman" w:cs="Times New Roman" w:ascii="Times New Roman" w:hAnsi="Times New Roman"/>
          <w:sz w:val="24"/>
        </w:rPr>
        <w:t>перекресток? В вариантах ответов перечислены подряд без пробелов первые буквы названий транспортных средств в порядке их выезда на перекресток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МЛГ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ГЛМ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МА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ЛГА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е из логических выражений соответствует следующей схеме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6225</wp:posOffset>
            </wp:positionH>
            <wp:positionV relativeFrom="paragraph">
              <wp:posOffset>62865</wp:posOffset>
            </wp:positionV>
            <wp:extent cx="2990850" cy="17170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&amp; B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v B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620" w:leader="none"/>
        </w:tabs>
        <w:spacing w:lineRule="atLeast" w:line="0"/>
        <w:ind w:left="620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&amp; B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&amp; 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3060</wp:posOffset>
            </wp:positionH>
            <wp:positionV relativeFrom="paragraph">
              <wp:posOffset>-548005</wp:posOffset>
            </wp:positionV>
            <wp:extent cx="466725" cy="285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887" r="-10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4960</wp:posOffset>
            </wp:positionH>
            <wp:positionV relativeFrom="paragraph">
              <wp:posOffset>-198120</wp:posOffset>
            </wp:positionV>
            <wp:extent cx="142875" cy="285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887" r="-34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0235</wp:posOffset>
            </wp:positionH>
            <wp:positionV relativeFrom="paragraph">
              <wp:posOffset>-198120</wp:posOffset>
            </wp:positionV>
            <wp:extent cx="161925" cy="285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1887" r="-29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горитм – это: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выполнения определенных действий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ор команд для компьютера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токол для вычислительной сет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60" w:leader="none"/>
        </w:tabs>
        <w:spacing w:lineRule="auto" w:line="232"/>
        <w:ind w:left="560" w:right="90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ание последовательности действий, строгое исполнение которых приводит к решению поставленной задачи за конечное число шаг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войство алгоритма, заключающееся в отсутствии ошибок, алгоритм должен приводить к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ьному результату для всех допустимых входных значений, называется: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ивность;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ссовость;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кретность;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ечность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йство алгоритма, заключающееся в том, что один и тот же алгоритм можно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с различными исходными данными, называется: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ивность;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ссовость;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ечность;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терминированность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какому виду алгоритмов можно отнести алгоритм, схема которого представлена ниже?</w:t>
      </w:r>
    </w:p>
    <w:p>
      <w:pPr>
        <w:sectPr>
          <w:type w:val="nextPage"/>
          <w:pgSz w:w="11906" w:h="16838"/>
          <w:pgMar w:left="1440" w:right="646" w:gutter="0" w:header="0" w:top="6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5250</wp:posOffset>
            </wp:positionH>
            <wp:positionV relativeFrom="paragraph">
              <wp:posOffset>77470</wp:posOffset>
            </wp:positionV>
            <wp:extent cx="2352675" cy="17653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bookmarkStart w:id="29" w:name="page26"/>
      <w:bookmarkEnd w:id="29"/>
      <w:r>
        <w:rPr>
          <w:rFonts w:eastAsia="Times New Roman" w:cs="Times New Roman" w:ascii="Times New Roman" w:hAnsi="Times New Roman"/>
          <w:sz w:val="24"/>
        </w:rPr>
        <w:t>Линейный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етвляющийся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клический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параметром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 какому виду алгоритмов можно отнести алгоритм, схема которого представлена ниже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4460</wp:posOffset>
            </wp:positionH>
            <wp:positionV relativeFrom="paragraph">
              <wp:posOffset>182245</wp:posOffset>
            </wp:positionV>
            <wp:extent cx="2479675" cy="198056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нейный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етвляющийся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клический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параметром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 какому виду алгоритмов можно отнести алгоритм, схема которого представлена ниже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3505</wp:posOffset>
            </wp:positionH>
            <wp:positionV relativeFrom="paragraph">
              <wp:posOffset>6350</wp:posOffset>
            </wp:positionV>
            <wp:extent cx="2094865" cy="22733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нейный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етвляющийся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клический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параметром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 какому виду алгоритмов можно отнести алгоритм, схема которого представлена ниже?</w:t>
      </w:r>
    </w:p>
    <w:p>
      <w:pPr>
        <w:sectPr>
          <w:type w:val="nextPage"/>
          <w:pgSz w:w="11906" w:h="16838"/>
          <w:pgMar w:left="1440" w:right="746" w:gutter="0" w:header="0" w:top="6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3505</wp:posOffset>
            </wp:positionH>
            <wp:positionV relativeFrom="paragraph">
              <wp:posOffset>180975</wp:posOffset>
            </wp:positionV>
            <wp:extent cx="2114550" cy="138493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bookmarkStart w:id="30" w:name="page27"/>
      <w:bookmarkEnd w:id="30"/>
      <w:r>
        <w:rPr>
          <w:rFonts w:eastAsia="Times New Roman" w:cs="Times New Roman" w:ascii="Times New Roman" w:hAnsi="Times New Roman"/>
          <w:sz w:val="24"/>
        </w:rPr>
        <w:t>Линейный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етвляющийся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клический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параметром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ерите целочисленный тип данных в программе Паскаль?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ger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oolean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ring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ишите операторы ввода вывода данных на языке Паскаль?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560" w:leader="none"/>
        </w:tabs>
        <w:spacing w:lineRule="atLeast" w:line="0"/>
        <w:ind w:left="56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ишите структуру программы Паскаль?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</w:t>
      </w:r>
    </w:p>
    <w:sectPr>
      <w:type w:val="nextPage"/>
      <w:pgSz w:w="11906" w:h="16838"/>
      <w:pgMar w:left="1440" w:right="1440" w:gutter="0" w:header="0" w:top="6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48:00Z</dcterms:created>
  <dc:creator/>
  <dc:description/>
  <cp:keywords/>
  <dc:language>en-US</dc:language>
  <cp:lastModifiedBy>Zina Alieva</cp:lastModifiedBy>
  <dcterms:modified xsi:type="dcterms:W3CDTF">2023-09-18T19:12:00Z</dcterms:modified>
  <cp:revision>6</cp:revision>
  <dc:subject/>
  <dc:title/>
</cp:coreProperties>
</file>