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9" w:leader="none"/>
        </w:tabs>
        <w:spacing w:lineRule="auto" w:line="252" w:before="0" w:after="9"/>
        <w:ind w:left="728" w:hanging="8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ложение № 1 ООП ООО </w:t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auto" w:line="252" w:before="0" w:after="9"/>
        <w:ind w:left="728" w:hanging="8"/>
        <w:jc w:val="center"/>
        <w:rPr>
          <w:rFonts w:ascii="Times New Roman" w:hAnsi="Times New Roman" w:eastAsia="Times New Roman" w:cs="Times New Roman"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Фонд оценочных средств для входного контроля и 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по учебному предмету «Музыка»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2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pacing w:lineRule="auto" w:line="252"/>
        <w:ind w:left="728" w:hanging="8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2"/>
        </w:rPr>
        <w:t>(8 классы)</w:t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ind w:left="728" w:hanging="8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Обязательная часть учебного плана.</w:t>
      </w:r>
    </w:p>
    <w:p>
      <w:pPr>
        <w:pStyle w:val="Normal"/>
        <w:autoSpaceDE w:val="false"/>
        <w:ind w:left="728" w:hanging="8"/>
        <w:rPr>
          <w:rFonts w:ascii="Arial Unicode MS;Arial" w:hAnsi="Arial Unicode MS;Arial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>Предметная область: Искусство</w:t>
      </w:r>
    </w:p>
    <w:p>
      <w:pPr>
        <w:pStyle w:val="Normal"/>
        <w:spacing w:lineRule="auto" w:line="268" w:before="0" w:after="9"/>
        <w:ind w:left="728" w:firstLine="708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pacing w:lineRule="auto" w:line="256"/>
        <w:ind w:left="1190" w:right="853" w:hanging="10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2"/>
        </w:rPr>
      </w:r>
    </w:p>
    <w:p>
      <w:pPr>
        <w:pStyle w:val="Normal"/>
        <w:suppressAutoHyphens w:val="true"/>
        <w:autoSpaceDE w:val="false"/>
        <w:spacing w:lineRule="auto" w:line="268" w:before="0" w:after="9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pacing w:lineRule="auto" w:line="268" w:before="0" w:after="9"/>
        <w:ind w:left="728"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uto" w:line="268" w:before="0" w:after="9"/>
        <w:ind w:left="728" w:hanging="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ХОДНОЙ КОНТРОЛЬ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 8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редназначается для проверки уровня усвоения учащимися 8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и оценивания творческих заданий учащихся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2"/>
        <w:ind w:left="480" w:right="6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характерных примеров, возможных параллелей и аналогий, всевозможных ассоциаций и уподоблений. -3балл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56"/>
        <w:ind w:left="480" w:right="6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личие продуманной системы художественных и образных средств: символы, сравнения, метафоры, аллегории. 3балла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8"/>
        <w:ind w:left="480" w:right="720" w:hanging="35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Небольшой объем, конкретность темы и ее личностное осмысление, свобода композиции, парадоксальность или афористичность, разговорная интонация и лексика.4 балла.</w:t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0" w:leader="none"/>
        </w:tabs>
        <w:spacing w:lineRule="auto" w:line="256"/>
        <w:ind w:left="0" w:right="1860" w:firstLine="8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е представлены задания разных уровней сложности: базового, повышенного и высоког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итоговой работы отводится 45 минут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знани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2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5» - получают учащиеся, справившиеся с работой в объеме 80-100 %; «4» - получают учащиеся, справившиеся с работой в объеме 60-80%; «3» - получают учащиеся, справившиеся с работой в объеме 40-60 %; «2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0" w:leader="none"/>
        </w:tabs>
        <w:spacing w:lineRule="auto" w:line="232"/>
        <w:ind w:left="1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чают учащиеся, справившиеся с работой в объеме менее 40%</w:t>
      </w:r>
    </w:p>
    <w:p>
      <w:pPr>
        <w:sectPr>
          <w:type w:val="nextPage"/>
          <w:pgSz w:w="11920" w:h="16838"/>
          <w:pgMar w:left="1400" w:right="630" w:gutter="0" w:header="0" w:top="699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numPr>
          <w:ilvl w:val="2"/>
          <w:numId w:val="4"/>
        </w:numPr>
        <w:tabs>
          <w:tab w:val="clear" w:pos="720"/>
          <w:tab w:val="left" w:pos="604" w:leader="none"/>
        </w:tabs>
        <w:spacing w:lineRule="auto" w:line="256"/>
        <w:ind w:left="-1" w:right="660" w:first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идеалы использовали скульпторы Древней Греции при изображении человека? a) Портретное сходство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ота человека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рмония человек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ияние духовной и физической красоты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99" w:leader="none"/>
        </w:tabs>
        <w:spacing w:lineRule="atLeast" w:line="0"/>
        <w:ind w:left="599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автора портрета, которому посвящены поэтические строчки Р. Рождественского: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39" w:right="5780" w:first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на неразговорчива. Она глядит поверх. Беспомощна. Торжественн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1"/>
        <w:ind w:left="359" w:right="6860" w:hanging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рава судьбы горчит… Как много эта женщина знает. И молчи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фаэль Сант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онардо да Винчи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циа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99" w:leader="none"/>
        </w:tabs>
        <w:spacing w:lineRule="atLeast" w:line="0"/>
        <w:ind w:left="599" w:hanging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деятельности музеев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дание буклетов и альбомов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утешествие экспонатов по разным странам и континентам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виртуальных галерей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ые выставк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9" w:leader="none"/>
        </w:tabs>
        <w:spacing w:lineRule="atLeast" w:line="0"/>
        <w:ind w:left="359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экскурсий</w:t>
      </w:r>
    </w:p>
    <w:p>
      <w:pPr>
        <w:pStyle w:val="Normal"/>
        <w:spacing w:lineRule="auto" w:line="256"/>
        <w:ind w:left="359" w:right="620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 задания 2 с открытым ответом </w:t>
      </w:r>
      <w:r>
        <w:rPr>
          <w:rFonts w:eastAsia="Times New Roman" w:cs="Times New Roman" w:ascii="Times New Roman" w:hAnsi="Times New Roman"/>
          <w:sz w:val="24"/>
        </w:rPr>
        <w:t>(на каждый вопрос испытуемый должен предложи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й ответ: дописать слово, словосочетание, предложение, и т.д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9" w:leader="none"/>
        </w:tabs>
        <w:spacing w:lineRule="atLeast" w:line="0"/>
        <w:ind w:left="699" w:hanging="35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4"/>
        </w:rPr>
        <w:t>На какие классификации подразделяется жанр портрета? (открытый вопрос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699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ind w:left="69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9" w:leader="none"/>
        </w:tabs>
        <w:spacing w:lineRule="atLeast" w:line="0"/>
        <w:ind w:left="699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лог культур становится возможным благодаря… (открытый вопрос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99" w:leader="none"/>
        </w:tabs>
        <w:spacing w:lineRule="atLeast" w:line="0"/>
        <w:ind w:left="699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иши крупные зарубежные художественные музеи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805</wp:posOffset>
                </wp:positionH>
                <wp:positionV relativeFrom="paragraph">
                  <wp:posOffset>-429895</wp:posOffset>
                </wp:positionV>
                <wp:extent cx="609663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-33.85pt" to="497.15pt,-3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805</wp:posOffset>
                </wp:positionH>
                <wp:positionV relativeFrom="paragraph">
                  <wp:posOffset>198755</wp:posOffset>
                </wp:positionV>
                <wp:extent cx="60198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5.65pt" to="491.1pt,1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403225</wp:posOffset>
                </wp:positionV>
                <wp:extent cx="6019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31.75pt" to="491.1pt,3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608330</wp:posOffset>
                </wp:positionV>
                <wp:extent cx="6019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47.9pt" to="495.1pt,4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59" w:right="580" w:hanging="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Тип задания 3 творческие задания </w:t>
      </w:r>
      <w:r>
        <w:rPr>
          <w:rFonts w:eastAsia="Times New Roman" w:cs="Times New Roman" w:ascii="Times New Roman" w:hAnsi="Times New Roman"/>
          <w:sz w:val="24"/>
        </w:rPr>
        <w:t>испытуемый должен самостоятельно сформулировать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; никакие ограничения на них в задании не накладываются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56"/>
        <w:ind w:left="699" w:right="1560" w:hanging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пробуйте придумать архитектурные символы для Античности, готического Средневековья, классицизма, архитектуры XXI века. (практическое задание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9" w:leader="none"/>
        </w:tabs>
        <w:spacing w:lineRule="auto" w:line="280"/>
        <w:ind w:left="699" w:right="380" w:hanging="35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вестно, что в мультипликации часто используют бытовые вещи в качестве персонажей. Попробуйте мысленно разобрать афинский Парфенон на части, наделить эти части</w:t>
      </w:r>
    </w:p>
    <w:p>
      <w:pPr>
        <w:pStyle w:val="Normal"/>
        <w:numPr>
          <w:ilvl w:val="0"/>
          <w:numId w:val="8"/>
        </w:numPr>
        <w:spacing w:lineRule="auto" w:line="256"/>
        <w:ind w:left="820" w:righ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ом и выстроить на их взаимоотношениях фильм.                                                              О чем у вас получится произведение?</w:t>
      </w:r>
    </w:p>
    <w:p>
      <w:pPr>
        <w:sectPr>
          <w:type w:val="nextPage"/>
          <w:pgSz w:w="11920" w:h="16838"/>
          <w:pgMar w:left="1061" w:right="550" w:gutter="0" w:header="0" w:top="126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940" w:right="770" w:gutter="0" w:header="0" w:top="71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5"/>
      <w:bookmarkStart w:id="5" w:name="page5"/>
      <w:bookmarkEnd w:id="5"/>
    </w:p>
    <w:p>
      <w:pPr>
        <w:pStyle w:val="Normal"/>
        <w:spacing w:lineRule="atLeast" w:line="0"/>
        <w:ind w:left="362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9"/>
      <w:bookmarkStart w:id="7" w:name="page6"/>
      <w:bookmarkEnd w:id="6"/>
      <w:bookmarkEnd w:id="7"/>
      <w:r>
        <w:rPr>
          <w:rFonts w:eastAsia="Times New Roman" w:cs="Times New Roman" w:ascii="Times New Roman" w:hAnsi="Times New Roman"/>
          <w:b/>
          <w:sz w:val="24"/>
        </w:rPr>
        <w:t>ПРОМЕЖУТОЧНАЯ АТТЕСТАЦИЯ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Фамилия, имя учащегося ____________________________ Класс____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4" w:leader="none"/>
        </w:tabs>
        <w:spacing w:lineRule="auto" w:line="266"/>
        <w:ind w:left="724" w:hanging="359"/>
        <w:rPr/>
      </w:pPr>
      <w:r>
        <w:rPr>
          <w:rFonts w:eastAsia="Times New Roman" w:cs="Times New Roman" w:ascii="Times New Roman" w:hAnsi="Times New Roman"/>
          <w:sz w:val="24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азовите произведения архитектуры, скульптуры, музыки, отражающие взаимоотношения искусства и власти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тез каких видов искусства представлен в православном храме?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художественные произведения, в которых предвосхищаются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ые открытия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ушайте  музыкальный  фрагмент1,  в  котором  отражена  тема  колокольности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фамилию композитора и название произведения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1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значимые архитектурные строения вашего региона (города, поселка, районного центра, села). Классифицируйте их на исторические и современные постройки: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4" w:leader="none"/>
        </w:tabs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истор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ременны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4" w:leader="none"/>
        </w:tabs>
        <w:spacing w:lineRule="atLeast" w:line="0"/>
        <w:ind w:left="54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4" w:leader="none"/>
        </w:tabs>
        <w:spacing w:lineRule="atLeast" w:line="0"/>
        <w:ind w:left="54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4" w:leader="none"/>
        </w:tabs>
        <w:spacing w:lineRule="atLeast" w:line="0"/>
        <w:ind w:left="544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4" w:leader="none"/>
          <w:tab w:val="left" w:pos="2544" w:leader="none"/>
          <w:tab w:val="left" w:pos="4104" w:leader="none"/>
          <w:tab w:val="left" w:pos="5804" w:leader="none"/>
          <w:tab w:val="left" w:pos="7164" w:leader="none"/>
          <w:tab w:val="left" w:pos="7724" w:leader="none"/>
          <w:tab w:val="left" w:pos="8924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слушайт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узыкальное</w:t>
        <w:tab/>
        <w:t>произведение.</w:t>
        <w:tab/>
        <w:t>Вспомните</w:t>
        <w:tab/>
        <w:t>его</w:t>
        <w:tab/>
        <w:t>название,</w:t>
        <w:tab/>
        <w:t>фамилию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2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озитора, литературный источник, положенный в основу этой музыки. Укажите средства создания музыкального образа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724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 __________________________________________________________________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1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мотивы находят свое выражение в произведениях декоративно-прикладного искусства, изделиях народных промыслов?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1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жанры, которые образуют понятие «бытовая музыка». Приведите конкретные примеры музыкальных произведений_______________________________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266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художественный фильм, определите его жанр, средства художественного воплощения его содержания, укажите, какую роль в нем выполняет музыка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1828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143.95pt,1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6" w:right="845" w:gutter="0" w:header="0" w:top="1134" w:footer="0" w:bottom="5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Характеристика цифровой оценки (отметки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5» знает и понимает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080" w:right="1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ученные направления и стили мировой художественной культуры; -шедевры мировой художественной культуры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80" w:right="44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обенности языка различных видов искусств; Подробно, ясно и аргументированно излагает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изученные произведения и соотносит их с определенной эпохой, стилем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ием;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080" w:right="760" w:hanging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влекает необходимый иллюстративный материал и фрагменты музыкальных произведений для ответа на вопросы, точно передает фактический материал. Устанавливает стилевые и сюжетные связи между произведениями разных видов искусства; Пользуется различными источниками информации о мировой художественной культуре и необходимыми искусствоведческими терминами, и понятия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1080" w:right="540" w:hanging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емонстрирует личное, толерантное отношение к миру, способность воспринимать национальную культуру как неотъемлемую составляющую мировой культур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4"/>
        <w:ind w:left="1100" w:right="7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4»Предъявляются те же требования, что и к ответу на «отлично», но при ответе допускаются неточности, не искажающие при этом общего культурологического зна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100" w:right="28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3»Учащийся пытается объяснить то или иное культурологическое явление, при этом, не проникая в глубину культурных эпох и конкретных шедевров, ответ не отличается аргументированностью собственных суждений. отсутствует композиционная стройность ответа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Критерии оценки знаний</w:t>
      </w:r>
    </w:p>
    <w:p>
      <w:pPr>
        <w:pStyle w:val="Normal"/>
        <w:numPr>
          <w:ilvl w:val="0"/>
          <w:numId w:val="11"/>
        </w:numPr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0"/>
        <w:ind w:left="160" w:right="25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5» - получают учащиеся, справившиеся с работой в объеме 80-100 %; «4» - получают учащиеся, справившиеся с работой в объеме 60-80%; «3»  «3»- получают учащиеся, справившиеся с работой в объеме 40-60 %; «2» «2»- получают учащиеся, справившиеся с работой в объеме менее 40%</w:t>
      </w:r>
    </w:p>
    <w:p>
      <w:pPr>
        <w:pStyle w:val="Normal"/>
        <w:tabs>
          <w:tab w:val="clear" w:pos="720"/>
          <w:tab w:val="left" w:pos="104" w:leader="none"/>
        </w:tabs>
        <w:spacing w:lineRule="atLeast" w:line="0"/>
        <w:ind w:left="104" w:hanging="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sectPr>
      <w:type w:val="continuous"/>
      <w:pgSz w:w="11906" w:h="16838"/>
      <w:pgMar w:left="1136" w:right="845" w:gutter="0" w:header="0" w:top="1134" w:footer="0" w:bottom="5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46:00Z</dcterms:created>
  <dc:creator/>
  <dc:description/>
  <cp:keywords/>
  <dc:language>en-US</dc:language>
  <cp:lastModifiedBy>Zina Alieva</cp:lastModifiedBy>
  <cp:lastPrinted>2018-11-28T14:46:00Z</cp:lastPrinted>
  <dcterms:modified xsi:type="dcterms:W3CDTF">2023-09-18T20:28:00Z</dcterms:modified>
  <cp:revision>6</cp:revision>
  <dc:subject/>
  <dc:title/>
</cp:coreProperties>
</file>