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</w:rPr>
        <w:t>(6 классы)</w:t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ХОДНОЙ КОНТРОЛ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6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4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редназначается для проверки уровня усвоения учащимися 6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работ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right="7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предназначается для проверки уровня усвоения учащимися 6-го класса знаний и умений по музыке в объеме обязательного минимума содержания образования. Структура работ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right="78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включает в себя контролируемые элементы содержания следующих разделов: «Мир образов вокальной и инструментальной музыки», «Мир образов камерной и симфонической музыки»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4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вариант состоит из трех частей и включает 18 заданий, различающихся формой и уровнем сложност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4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 - содержит 11 заданий с выбором ответом, с кратким ответом, с выбором нескольких правильных ответов, на восстановление соответствия, на восстановление последовательности. Часть С содержит 2 творческих задания с открытыми ответами. В С1 обучающимся предлагается литературный текст, по которому обучающийся должен определить музыкальное произведение и его автора. В С2 обучающимся предлагается выполнить синквейн на заданную тему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частям рабо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60"/>
        <w:gridCol w:w="2060"/>
        <w:gridCol w:w="1840"/>
        <w:gridCol w:w="318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абот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задания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часть 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на слух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част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ыбором ответ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ратким ответом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нескольких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х ответов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</w:p>
        </w:tc>
      </w:tr>
      <w:tr>
        <w:trPr>
          <w:trHeight w:val="316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открытого тип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уровням сложности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645" w:gutter="0" w:header="0" w:top="539" w:footer="0" w:bottom="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71"/>
        <w:ind w:left="440" w:right="4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е представлены задания различных уровней сложности: базового и повышенного. Задания базового уровня включены в часть А – 5 звуковых фрагментов и в часть В - 5 заданий с выбором ответа, 2 задания с кратким ответом. Они проверяют знание и понимание содержания материала, изучаемого в течение года.</w:t>
      </w:r>
    </w:p>
    <w:p>
      <w:pPr>
        <w:pStyle w:val="Normal"/>
        <w:spacing w:lineRule="auto" w:line="271"/>
        <w:ind w:left="440" w:right="500" w:hanging="0"/>
        <w:rPr>
          <w:rFonts w:ascii="Times New Roman" w:hAnsi="Times New Roman" w:eastAsia="Times New Roman" w:cs="Times New Roman"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</w:rPr>
        <w:t>Задания повышенного уровня включены в основную часть В (задания с кратким ответом, с выбором нескольких правильных ответов, на восстановление соответствия, на восстановление последовательности) и дополнительную часть С (задание открытого типа, носящие творческий характер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содержанию, проверяемым умениям и способа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40"/>
        <w:gridCol w:w="1560"/>
        <w:gridCol w:w="2140"/>
        <w:gridCol w:w="1600"/>
      </w:tblGrid>
      <w:tr>
        <w:trPr>
          <w:trHeight w:val="28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ые элемен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 за выполн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 музы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определя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1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 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3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5</w:t>
            </w:r>
          </w:p>
        </w:tc>
      </w:tr>
      <w:tr>
        <w:trPr>
          <w:trHeight w:val="1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композитор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7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овые темб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выстраи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6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овые тембры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 высо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соотноси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</w:tr>
      <w:tr>
        <w:trPr>
          <w:trHeight w:val="45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9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жан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определять т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иной жанр музыки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его созд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8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назы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3</w:t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,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изве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находить лишне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5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ложенном ряд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ть предлож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ть музык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</w:t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а по литературно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исовать слове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2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музыка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использу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синквей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645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На выполнение работы даётся 40 минут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 проверке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ю работу – 28 балл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1840"/>
        <w:gridCol w:w="2840"/>
      </w:tblGrid>
      <w:tr>
        <w:trPr>
          <w:trHeight w:val="28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 успешност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невая оцен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фрова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невая шкала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 (в %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мет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е 50%  - 7 и меньш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%- 50%   - 12 -8 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зовый</w:t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% -65%   - 18 -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е средн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- 85% - 28-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 выполнению работы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проверочной работы по музыке отводится 1 урок (40 минут)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3 частей, включающих 18 задани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" w:leader="none"/>
        </w:tabs>
        <w:spacing w:lineRule="auto" w:line="261"/>
        <w:ind w:left="4" w:right="1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ом нескольких правильных ответов, на восстановление соответствия, на восстановление последовательности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86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" w:right="520" w:first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" w:right="40" w:first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ю работу – 28 баллов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6" w:right="845" w:gutter="0" w:header="0" w:top="539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" w:right="38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sz w:val="24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1125" w:gutter="0" w:header="0" w:top="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spacing w:lineRule="atLeast" w:line="0"/>
        <w:ind w:left="4900" w:hanging="0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Вариант 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шай фрагменты музыкальных произведений и определи порядок их звуч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Ф. Шопен «Революционный этюд»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М.И. Глинка, «Я помню чудное мгновенье»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4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А. Вивальди, «Лето» из концерта «Времена года» А__ Л. Бетховен Увертюра «Эгмонт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П.И. Чайковский увертюра-фантазия «Ромео и Джульетта»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. Назовите создателя вокальной баллады «Лесной царь»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.П. Бороди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Ф. Шубер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. Лис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 Шопен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2. Выберите жанры русской духовной музыки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уховный концер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месс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херувимска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литургия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3. Выберите известных зарубежных джазовых исполнителей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эй Чарльз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горь Бутма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юк Эллингто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Луи Армстронг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4. Подчеркните жанр, относящийся к вокальной музыке в каждом ряду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людия, песня, увертюра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с, соната, сказка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5. Найдите лишнее слово в каждом ряду, подчеркни его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рипка, фортепиано, виолончель, альт, контрабас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.И. Чайковский, М.И. Глинка, Ф. Шопен, Н.А. Римский – Корсаков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тюра, этюд, симфония, концерт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ебединое озеро», «Спящая красавица», «Щелкунчик», «Революционный этюд»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-650875</wp:posOffset>
                </wp:positionV>
                <wp:extent cx="381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-51.25pt" to="85pt,-5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6. Расставьте мужские голоса по высоте, начиная от низкого к высокому, результаты впишите в таблицу слов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, тенор, баритон, дискант.</w:t>
      </w:r>
    </w:p>
    <w:p>
      <w:pPr>
        <w:sectPr>
          <w:type w:val="nextPage"/>
          <w:pgSz w:w="11906" w:h="16838"/>
          <w:pgMar w:left="1000" w:right="1005" w:gutter="0" w:header="0" w:top="11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31750</wp:posOffset>
                </wp:positionV>
                <wp:extent cx="3068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5pt" to="262.3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06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62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47675</wp:posOffset>
                </wp:positionV>
                <wp:extent cx="30683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.25pt" to="262.3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0" cy="6286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2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068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62.3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0" cy="6286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.25pt" to="262.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ge">
                  <wp:posOffset>346075</wp:posOffset>
                </wp:positionV>
                <wp:extent cx="30683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7.25pt" to="312.3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70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7pt" to="7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8525</wp:posOffset>
                </wp:positionH>
                <wp:positionV relativeFrom="page">
                  <wp:posOffset>552450</wp:posOffset>
                </wp:positionV>
                <wp:extent cx="30683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.5pt" to="312.3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pt,27pt" to="312.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7"/>
      <w:bookmarkStart w:id="5" w:name="page7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227965</wp:posOffset>
            </wp:positionV>
            <wp:extent cx="6022975" cy="12382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1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8. Кто из зарубежных композиторов создал жанр инструментальной баллады? 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9. Кому посвящен романс М.И.Глинки «Я помню чудное мгновенье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11. Определите, по какому принципу составлен ряд, напишите ответ в графе таблиц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ринцип составления», укажите лишнее слово в ряду и запишите это слово, указав причину в графе таблицы «лишнее слово в ряду»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гмонт», «Щелкунчик»», «Метель» «Ромео и Джульетта»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са, хорал, мазурка, реквие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тюра, серенада, баллада, романс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инка, Бах, Пушкин, Шуберт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260"/>
        <w:gridCol w:w="4120"/>
      </w:tblGrid>
      <w:tr>
        <w:trPr>
          <w:trHeight w:val="2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1185" w:gutter="0" w:header="0" w:top="1440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8650</wp:posOffset>
                </wp:positionH>
                <wp:positionV relativeFrom="page">
                  <wp:posOffset>346075</wp:posOffset>
                </wp:positionV>
                <wp:extent cx="61302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7.25pt" to="532.15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552450</wp:posOffset>
                </wp:positionV>
                <wp:extent cx="61302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3.5pt" to="532.15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182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27pt" to="49.7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4208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7pt" to="113.5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4464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7pt" to="326.3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55765</wp:posOffset>
                </wp:positionH>
                <wp:positionV relativeFrom="page">
                  <wp:posOffset>342900</wp:posOffset>
                </wp:positionV>
                <wp:extent cx="0" cy="42227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27pt" to="531.95pt,60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31750</wp:posOffset>
                </wp:positionV>
                <wp:extent cx="61302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5pt" to="482.4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2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4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…!На смертный бой, на славный бой...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 Составь синквейн на тему «Увертюра «Эгмонт» Л. Бетховена»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 самооценку работы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auto" w:line="288"/>
        <w:ind w:left="4" w:right="600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равился с заданиями № Испытываю затруднения в заданиях №</w:t>
      </w:r>
    </w:p>
    <w:p>
      <w:pPr>
        <w:sectPr>
          <w:type w:val="nextPage"/>
          <w:pgSz w:w="11906" w:h="16838"/>
          <w:pgMar w:left="996" w:right="905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о трудно. Мне нужна помощь в заданиях №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7" w:name="page9"/>
      <w:bookmarkEnd w:id="7"/>
      <w:r>
        <w:rPr>
          <w:rFonts w:eastAsia="Times New Roman" w:cs="Times New Roman" w:ascii="Times New Roman" w:hAnsi="Times New Roman"/>
          <w:sz w:val="24"/>
        </w:rPr>
        <w:t>Вариант I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шай фрагменты музыкальных произведений и определи порядок их звуч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Ф. Шопен «Революционный этюд»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 М.И. Глинка, «Я помню чудное мгновенье»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0" w:right="4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_ А. Вивальди, «Лето» из концерта «Времена года» А___ Л. Бетховен Увертюра «Эгмонт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</w:t>
        <w:tab/>
        <w:t>П.И. Чайковский увертюра-фантазия «Ромео и Джульетта»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. Кого называли «отцом симфонии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. Бетхове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Й. Гайд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.А. Моцар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 Шуберт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2. Назовите создателя литературной баллады «Лесной царь»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. Шекспир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. Гейн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И.В. Гет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 Шиллер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3. В каком стиле музыки сочинял И.С. Бах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омофония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додекофо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листилистик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олифония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4. Подчеркните в каждом ряду жанр, относящийся к симфонической  музыке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людия, песня, увертюра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с, соната, иллюстрации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5. Найдите лишнее слово в каждом ряду, подчеркните его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кестр, гармонь, трещетки, гусли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 Шопен, И.С. Бах, Г.В. Свиридов, В.А. Моцарт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ургия, херувимская, иллюстрации, духовный концерт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40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волюционный этюд», «Метель», «Экспромт-фантазия», Прелюдия №20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6. Расставьте женские голоса по высоте, начиная от низкого к высокому, результаты впишите в таблицу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альто, сопрано, альт, меццо-сопрано.</w:t>
      </w:r>
    </w:p>
    <w:p>
      <w:pPr>
        <w:sectPr>
          <w:type w:val="nextPage"/>
          <w:pgSz w:w="11906" w:h="16838"/>
          <w:pgMar w:left="1000" w:right="885" w:gutter="0" w:header="0" w:top="1174" w:footer="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3525</wp:posOffset>
                </wp:positionH>
                <wp:positionV relativeFrom="paragraph">
                  <wp:posOffset>28575</wp:posOffset>
                </wp:positionV>
                <wp:extent cx="34277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25pt" to="290.6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4277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90.6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3525</wp:posOffset>
                </wp:positionH>
                <wp:positionV relativeFrom="paragraph">
                  <wp:posOffset>444500</wp:posOffset>
                </wp:positionV>
                <wp:extent cx="342773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pt" to="290.6pt,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0" cy="631825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pt" to="21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88080</wp:posOffset>
                </wp:positionH>
                <wp:positionV relativeFrom="paragraph">
                  <wp:posOffset>25400</wp:posOffset>
                </wp:positionV>
                <wp:extent cx="0" cy="631825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2pt" to="290.4pt,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4277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90.6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8525</wp:posOffset>
                </wp:positionH>
                <wp:positionV relativeFrom="page">
                  <wp:posOffset>346075</wp:posOffset>
                </wp:positionV>
                <wp:extent cx="34277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27.25pt" to="340.6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0170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7pt" to="71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2308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7pt" to="340.4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ge">
                  <wp:posOffset>552450</wp:posOffset>
                </wp:positionV>
                <wp:extent cx="342773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.5pt" to="340.6pt,43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10"/>
      <w:bookmarkStart w:id="9" w:name="page10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7825</wp:posOffset>
            </wp:positionH>
            <wp:positionV relativeFrom="paragraph">
              <wp:posOffset>227965</wp:posOffset>
            </wp:positionV>
            <wp:extent cx="5448300" cy="13303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5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______________</w:t>
        <w:tab/>
        <w:t>________________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8. Кто из советских композиторов создал жанр музыкальной иллюстрации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9. Кому посвящено стихотворение А.С.Пушкина «Я помню чудное мгновенье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40</wp:posOffset>
            </wp:positionH>
            <wp:positionV relativeFrom="paragraph">
              <wp:posOffset>427355</wp:posOffset>
            </wp:positionV>
            <wp:extent cx="2270125" cy="14700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лишнее слово в ряду»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Я вас любил», «Лесной царь», «Аве, Мария», «Ромео и Джульетта»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са, вальс, мазурка, этюд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юз, симфония, увертюра, иллюстрации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инка, Бах, Моцарт, Шуберт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60"/>
        <w:gridCol w:w="354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945" w:gutter="0" w:header="0" w:top="1440" w:footer="0" w:bottom="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16000</wp:posOffset>
                </wp:positionH>
                <wp:positionV relativeFrom="page">
                  <wp:posOffset>346075</wp:posOffset>
                </wp:positionV>
                <wp:extent cx="538099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7.25pt" to="503.65pt,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917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7pt" to="80.2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23060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7pt" to="127.8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4464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7pt" to="326.3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393815</wp:posOffset>
                </wp:positionH>
                <wp:positionV relativeFrom="page">
                  <wp:posOffset>342900</wp:posOffset>
                </wp:positionV>
                <wp:extent cx="0" cy="2127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7pt" to="503.45pt,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3540</wp:posOffset>
                </wp:positionH>
                <wp:positionV relativeFrom="paragraph">
                  <wp:posOffset>28575</wp:posOffset>
                </wp:positionV>
                <wp:extent cx="53809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2.25pt" to="453.8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auto" w:line="273"/>
        <w:ind w:left="4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…! На смертный бой, на славный бой….!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 Составь синквейн на тему «Ромео и Джульетта» П.И. Чайковский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и самооценку работы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4" w:leader="none"/>
        </w:tabs>
        <w:spacing w:lineRule="auto" w:line="288"/>
        <w:ind w:left="4" w:right="586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равился с заданиями № Испытываю затруднения в заданиях №</w:t>
      </w:r>
    </w:p>
    <w:p>
      <w:pPr>
        <w:sectPr>
          <w:type w:val="nextPage"/>
          <w:pgSz w:w="11906" w:h="16838"/>
          <w:pgMar w:left="996" w:right="1045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о трудно. Мне нужна помощь в заданиях №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4"/>
        </w:rPr>
        <w:t>ПРОМЕЖУТОЧНАЯ АТТЕСТАЦИ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40" w:right="20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работа предназначается для проверки уровня усвоения учащимися 6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работы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right="7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предназначается для проверки уровня усвоения учащимися 6-го класса знаний и умений по музыке в объеме обязательного минимума содержания образования. Структура работы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40" w:right="780" w:first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включает в себя контролируемые элементы содержания следующих разделов: «Мир образов вокальной и инструментальной музыки», «Мир образов камерной и симфонической музыки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40" w:righ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вариант состоит из трех частей и включает 18 заданий, различающихся формой и уровнем слож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4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4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 - содержит 11 заданий с выбором ответом, с кратким ответом, с выбором нескольких правильных ответов, на восстановление соответствия, на восстановление последовательности. Часть С содержит 2 творческих задания с открытыми ответами. В С1 обучающимся предлагается литературный текст, по которому обучающийся должен определить музыкальное произведение и его автора. В С2 обучающимся предлагается выполнить синквейн на заданную тем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частям работ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60"/>
        <w:gridCol w:w="2060"/>
        <w:gridCol w:w="1840"/>
        <w:gridCol w:w="318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и работы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задания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часть 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 на слух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ая част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ыбором ответа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ратким ответом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 нескольких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ьных ответов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сстановление</w:t>
            </w:r>
          </w:p>
        </w:tc>
      </w:tr>
      <w:tr>
        <w:trPr>
          <w:trHeight w:val="32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я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восстановление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ледовательности</w:t>
            </w:r>
          </w:p>
        </w:tc>
      </w:tr>
      <w:tr>
        <w:trPr>
          <w:trHeight w:val="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открытого типа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ь 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уровням сложности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645" w:gutter="0" w:header="0" w:top="854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сте представлены задания различных уровней сложности: базового и повышенного.</w:t>
      </w:r>
    </w:p>
    <w:p>
      <w:pPr>
        <w:pStyle w:val="Normal"/>
        <w:spacing w:lineRule="auto" w:line="268"/>
        <w:ind w:left="440" w:right="400" w:hanging="0"/>
        <w:jc w:val="both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4"/>
        </w:rPr>
        <w:t>Задания базового уровня включены в часть А – 5 звуковых фрагментов и в часть В - 5 заданий с выбором ответа, 2 задания с кратким ответом. Они проверяют знание и понимание содержания материала, изучаемого в течение года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40" w:righ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повышенного уровня включены в основную часть В (задания с кратким ответом, с выбором нескольких правильных ответов, на восстановление соответствия, на восстановление последовательности) и дополнительную часть С (задание открытого типа, носящие творческий характер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содержанию, проверяемым умениям и способа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40"/>
        <w:gridCol w:w="1560"/>
        <w:gridCol w:w="2140"/>
        <w:gridCol w:w="1600"/>
      </w:tblGrid>
      <w:tr>
        <w:trPr>
          <w:trHeight w:val="28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тельные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яемые элементы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альный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 за выполнение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 музы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определять 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1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 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3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4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5</w:t>
            </w:r>
          </w:p>
        </w:tc>
      </w:tr>
      <w:tr>
        <w:trPr>
          <w:trHeight w:val="13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вать композитор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7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овые темб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выстраи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6</w:t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совые тембры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 высо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соотноси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</w:tr>
      <w:tr>
        <w:trPr>
          <w:trHeight w:val="40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а 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9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0</w:t>
            </w:r>
          </w:p>
        </w:tc>
      </w:tr>
      <w:tr>
        <w:trPr>
          <w:trHeight w:val="29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 жанр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определять то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2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иной жанр музыки 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4</w:t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 его создате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8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назы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3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, 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известн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е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находить лишне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5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зор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предложенном ряду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бщать предложен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знать музыкально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1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 и 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тора по литературно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ст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исовать словесны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2</w:t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 музыкаль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, использу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 синквейн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560" w:right="645" w:gutter="0" w:header="0" w:top="551" w:footer="0" w:bottom="2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На выполнение работы  даётся 40 минут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 проверке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ю работу – 28 балло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120"/>
        <w:gridCol w:w="1840"/>
        <w:gridCol w:w="2840"/>
      </w:tblGrid>
      <w:tr>
        <w:trPr>
          <w:trHeight w:val="28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 успешности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невая оценка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Цифрова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ровневая шкала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 заданий (в %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тмет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же 50%  - 7 и меньш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зк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остаточ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%- 50%   - 12 -8 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уровень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зовый</w:t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4% -65%   - 18 -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ше среднего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 - 85% - 28-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вышенный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по выполнению работы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проверочной работы по музыке отводится 1 урок (40 минут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3 частей, включающих 18 задан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9" w:leader="none"/>
        </w:tabs>
        <w:spacing w:lineRule="auto" w:line="266"/>
        <w:ind w:left="4" w:right="1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ом нескольких правильных ответов, на восстановление соответствия, на восстановление последователь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8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86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" w:right="520" w:first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auto" w:line="288"/>
        <w:ind w:left="4" w:right="40" w:firstLine="36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sectPr>
          <w:type w:val="nextPage"/>
          <w:pgSz w:w="11906" w:h="16838"/>
          <w:pgMar w:left="996" w:right="845" w:gutter="0" w:header="0" w:top="854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ю работу – 28 баллов.</w:t>
      </w:r>
    </w:p>
    <w:p>
      <w:pPr>
        <w:pStyle w:val="Normal"/>
        <w:spacing w:lineRule="auto" w:line="271"/>
        <w:ind w:left="4" w:right="20" w:hanging="0"/>
        <w:rPr>
          <w:rFonts w:ascii="Times New Roman" w:hAnsi="Times New Roman" w:eastAsia="Times New Roman" w:cs="Times New Roman"/>
          <w:sz w:val="24"/>
        </w:rPr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райтесь выполнить как можно больше заданий и набрать наибольшее количество баллов. Желаем успеха!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 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шай фрагменты музыкальных произведений и  определи порядок их звучания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Ф.Шопен «Революционный этюд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М.И.Глинка, «Я помню чудное мгновенье»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4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А.Вивальди, «Лето» из концерта «Времена года» А__ Л.Бетховен Увертюра «Эгмонт»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 П.И.Чайковский увертюра-фантазия «Ромео и Джульетта»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. Назовите создателя вокальной баллады «Лесной царь»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.П.Бороди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Ф.Шубер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.Лис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Шопен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2. Выберите жанры русской духовной музык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уховный концер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месс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херувимска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литургия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3. Выберите известных зарубежных джазовых исполнителей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эй Чарльз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Игорь Бутма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Дюк Эллингто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Луи Армстронг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4. Подчеркните жанр,  относящийся к вокальной музыке в каждом ряду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людия, песня, увертюра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ции, симфония, вокализ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с, соната, сказка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5. Найдите лишнее слово в каждом ряду, подчеркни его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рипка, фортепиано, виолончель, альт, контрабас.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.И.Чайковский, М.И.Глинка, Ф.Шопен, Н.А.Римский – Корсаков</w:t>
      </w:r>
    </w:p>
    <w:p>
      <w:pPr>
        <w:sectPr>
          <w:type w:val="nextPage"/>
          <w:pgSz w:w="11906" w:h="16838"/>
          <w:pgMar w:left="996" w:right="1125" w:gutter="0" w:header="0" w:top="551" w:footer="0" w:bottom="1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44575</wp:posOffset>
                </wp:positionH>
                <wp:positionV relativeFrom="paragraph">
                  <wp:posOffset>-225425</wp:posOffset>
                </wp:positionV>
                <wp:extent cx="381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-17.75pt" to="85.2pt,-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Увертюра, этюд, симфония, концерт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Лебединое озеро», «Спящая красавица», «Щелкунчик», «Революционный этюд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6. Расставьте мужские голоса по высоте, начиная от низкого к высокому, результаты впишите в таблицу слова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с, тенор, баритон, дискан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3525</wp:posOffset>
                </wp:positionH>
                <wp:positionV relativeFrom="paragraph">
                  <wp:posOffset>31750</wp:posOffset>
                </wp:positionV>
                <wp:extent cx="306832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.5pt" to="262.3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238125</wp:posOffset>
                </wp:positionV>
                <wp:extent cx="30683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18.75pt" to="262.3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3525</wp:posOffset>
                </wp:positionH>
                <wp:positionV relativeFrom="paragraph">
                  <wp:posOffset>447675</wp:posOffset>
                </wp:positionV>
                <wp:extent cx="30683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35.25pt" to="262.3pt,3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654050</wp:posOffset>
                </wp:positionV>
                <wp:extent cx="30683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51.5pt" to="262.3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0" cy="8382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21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863600</wp:posOffset>
                </wp:positionV>
                <wp:extent cx="30683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68pt" to="262.3pt,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28670</wp:posOffset>
                </wp:positionH>
                <wp:positionV relativeFrom="paragraph">
                  <wp:posOffset>28575</wp:posOffset>
                </wp:positionV>
                <wp:extent cx="0" cy="8382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.25pt" to="262.1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227330</wp:posOffset>
            </wp:positionV>
            <wp:extent cx="6022975" cy="12382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320" w:leader="none"/>
          <w:tab w:val="left" w:pos="4480" w:leader="none"/>
          <w:tab w:val="left" w:pos="6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8.Кто из зарубежных композиторов создал жанр инструментальной баллады? ________________________________________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9. Кому посвящен романс М.И.Глинки «Я помню чудное мгновенье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845" w:gutter="0" w:header="0" w:top="5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9" w:leader="none"/>
        </w:tabs>
        <w:spacing w:lineRule="auto" w:line="268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>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 лишнее слово в ряду»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гмонт», « Щелкунчик»», «Метель» «Ромео и Джульетта»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са, хорал, мазурка, реквие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ртюра, серенада, баллада, романс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инка, Бах, Пушкин, Шуберт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260"/>
        <w:gridCol w:w="4120"/>
      </w:tblGrid>
      <w:tr>
        <w:trPr>
          <w:trHeight w:val="28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4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</w:tr>
      <w:tr>
        <w:trPr>
          <w:trHeight w:val="31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!… На смертный бой, на славный бой…..!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6" w:right="845" w:gutter="0" w:header="0" w:top="11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 Составь синквейн на тему « Увертюра «Эгмонт» Л.Бетховена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sz w:val="24"/>
        </w:rPr>
        <w:t>вариант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ник____________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шай фрагменты музыкальных произведений и  определи порядок их звуча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Ф.Шопен «Революционный этюд»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 М.И.Глинка, «Я помню чудное мгновенье»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64" w:right="4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_ А.Вивальди, «Лето» из концерта «Времена года» А___ Л.Бетховен Увертюра «Эгмонт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4" w:leader="none"/>
        </w:tabs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___</w:t>
        <w:tab/>
        <w:t>П.И.Чайковский увертюра-фантазия «Ромео и Джульетта»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. Кого называли «отцом симфонии»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.Бетхове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Й.Гайд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В.А.Моцар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Шуберт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2. Назовите создателя литературной  баллады «Лесной царь»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У.Шекспир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.Гейн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И.В.Гет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Ф.Шиллер.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3. В каком стиле музыки сочинял И.С.Бах?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гомофо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додекофони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олистилистик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полифония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4..Подчеркните в каждом ряду жанр, относящийся к симфонической  музыке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людия, песня, увертюра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енада, концерт, полонез</w:t>
      </w:r>
    </w:p>
    <w:p>
      <w:pPr>
        <w:pStyle w:val="Normal"/>
        <w:spacing w:lineRule="exact" w:line="5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ции, симфония, вокализ</w:t>
      </w:r>
    </w:p>
    <w:p>
      <w:pPr>
        <w:pStyle w:val="Normal"/>
        <w:spacing w:lineRule="exact" w:line="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манс, соната, иллюстрации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5. Найдите лишнее слово в каждом ряду, подчеркните его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кестр, гармонь, трещетки, гусли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Шопен, И.С.Бах, Г.В.Свиридов, В.А. Моцарт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тургия, херувимская, иллюстрации, духовный концерт</w:t>
      </w:r>
    </w:p>
    <w:p>
      <w:pPr>
        <w:pStyle w:val="Normal"/>
        <w:spacing w:lineRule="exact" w:line="5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4" w:leader="none"/>
        </w:tabs>
        <w:spacing w:lineRule="atLeast" w:line="0"/>
        <w:ind w:left="764" w:hanging="40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волюционный этюд», «Метель», «Экпромт-фантазия», Прелюдия №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6. Расставьте женские голоса по высоте, начиная от низкого к высокому, результаты впишите в таблиц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96" w:right="865" w:gutter="0" w:header="0" w:top="854" w:footer="0" w:bottom="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альто, сопрано, альт, меццо-сопра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8525</wp:posOffset>
                </wp:positionH>
                <wp:positionV relativeFrom="page">
                  <wp:posOffset>546100</wp:posOffset>
                </wp:positionV>
                <wp:extent cx="34277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43pt" to="340.6pt,4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8525</wp:posOffset>
                </wp:positionH>
                <wp:positionV relativeFrom="page">
                  <wp:posOffset>755650</wp:posOffset>
                </wp:positionV>
                <wp:extent cx="34277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59.5pt" to="340.6pt,59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98525</wp:posOffset>
                </wp:positionH>
                <wp:positionV relativeFrom="page">
                  <wp:posOffset>962025</wp:posOffset>
                </wp:positionV>
                <wp:extent cx="34277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75.75pt" to="340.6pt,7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8525</wp:posOffset>
                </wp:positionH>
                <wp:positionV relativeFrom="page">
                  <wp:posOffset>1171575</wp:posOffset>
                </wp:positionV>
                <wp:extent cx="342773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2.25pt" to="340.6pt,9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01700</wp:posOffset>
                </wp:positionH>
                <wp:positionV relativeFrom="page">
                  <wp:posOffset>542925</wp:posOffset>
                </wp:positionV>
                <wp:extent cx="0" cy="8382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42.75pt" to="71pt,1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23080</wp:posOffset>
                </wp:positionH>
                <wp:positionV relativeFrom="page">
                  <wp:posOffset>542925</wp:posOffset>
                </wp:positionV>
                <wp:extent cx="0" cy="8382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42.75pt" to="340.4pt,10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8525</wp:posOffset>
                </wp:positionH>
                <wp:positionV relativeFrom="page">
                  <wp:posOffset>1377950</wp:posOffset>
                </wp:positionV>
                <wp:extent cx="34277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08.5pt" to="340.6pt,10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9"/>
      <w:bookmarkStart w:id="19" w:name="page19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7. Вас приветствуют великие композиторы и исполнители. Напишите их фамили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77825</wp:posOffset>
            </wp:positionH>
            <wp:positionV relativeFrom="paragraph">
              <wp:posOffset>227965</wp:posOffset>
            </wp:positionV>
            <wp:extent cx="5448300" cy="133032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4300" w:leader="none"/>
          <w:tab w:val="left" w:pos="65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______________</w:t>
        <w:tab/>
        <w:t>________________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8. Кто из советских композиторов создал жанр музыкальной иллюстрации?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9. Кому посвящено стихотворение А.С.Пушкина «Я помню чудное мгновенье»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0. С каким музыкальным произведением можно соотнести эту иллюстрацию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2540</wp:posOffset>
            </wp:positionH>
            <wp:positionV relativeFrom="paragraph">
              <wp:posOffset>427355</wp:posOffset>
            </wp:positionV>
            <wp:extent cx="2270125" cy="147002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11.Определите, по какому принципу составлен ряд, напишите ответ в графе таблицы «принцип составления», укажите лишнее слово в ряду и запишите это слово, указав причину в графе таблицы « лишнее слово в ряду»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Я вас любил», « Лесной царь», «Аве, Мария», «Ромео и Джульетта»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са, вальс, мазурка, этюд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юз, симфония, увертюра, иллюстрации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инка, Бах, Моцарт, Шуберт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960"/>
        <w:gridCol w:w="3540"/>
      </w:tblGrid>
      <w:tr>
        <w:trPr>
          <w:trHeight w:val="28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845" w:gutter="0" w:header="0" w:top="144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0" w:name="page20"/>
      <w:bookmarkEnd w:id="20"/>
      <w:r>
        <w:rPr>
          <w:rFonts w:eastAsia="Times New Roman" w:cs="Times New Roman" w:ascii="Times New Roman" w:hAnsi="Times New Roman"/>
          <w:sz w:val="24"/>
        </w:rPr>
        <w:t>Часть С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1. Определите произведение, о котором говорится в предложенном тексте. Какие узнаваемые черты образа помогают вам найти ответ? Подчеркните их. Напишите ответ в свободной форм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миром нависла угроза фашизма. Люди особенно нуждались в произведениях, которые вдохновляли бы народ на защиту Отечества. На экранах появляется фильм режиссёра Сергея Эйзенштейна, где говорится о победе русского князя над немецкими рыцарями в начале XIII века. Страстно и взволнованно звучит музыка в кинофильме, набатный колокол сурово и решительно призывает всех на борьбу с врагом. Вставайте, люди русские!… На смертный бой, на славный бой…..!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5" w:gutter="0" w:header="0" w:top="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2.Составь синквейн на тему « Ромео и Джульетта» П.И.Чайковский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21" w:name="page21"/>
      <w:bookmarkEnd w:id="21"/>
      <w:r>
        <w:rPr>
          <w:rFonts w:eastAsia="Times New Roman" w:cs="Times New Roman" w:ascii="Times New Roman" w:hAnsi="Times New Roman"/>
          <w:sz w:val="24"/>
        </w:rPr>
        <w:t>Ключи к работе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700"/>
      </w:tblGrid>
      <w:tr>
        <w:trPr>
          <w:trHeight w:val="2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8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</w:tr>
      <w:tr>
        <w:trPr>
          <w:trHeight w:val="32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1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И.Чайковский увертюра-фантазия «Ромео и Джульетта»</w:t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2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Шопен  «Революционный этюд»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3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Бетховен Увертюра «Эгмонт»</w:t>
            </w:r>
          </w:p>
        </w:tc>
      </w:tr>
      <w:tr>
        <w:trPr>
          <w:trHeight w:val="4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4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Бородин «Ноктюрн» из струнного квартета</w:t>
            </w:r>
          </w:p>
        </w:tc>
      </w:tr>
      <w:tr>
        <w:trPr>
          <w:trHeight w:val="4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5</w:t>
            </w:r>
          </w:p>
        </w:tc>
        <w:tc>
          <w:tcPr>
            <w:tcW w:w="8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Свиридов «Тройка» из музыкальных иллюстраций «Метель»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0"/>
        <w:gridCol w:w="240"/>
        <w:gridCol w:w="840"/>
        <w:gridCol w:w="640"/>
        <w:gridCol w:w="1140"/>
        <w:gridCol w:w="1060"/>
        <w:gridCol w:w="40"/>
        <w:gridCol w:w="240"/>
        <w:gridCol w:w="1580"/>
        <w:gridCol w:w="1880"/>
        <w:gridCol w:w="164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варианта 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 варианта 2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Ф.Шубе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. Гайд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итургия,</w:t>
            </w:r>
          </w:p>
        </w:tc>
        <w:tc>
          <w:tcPr>
            <w:tcW w:w="2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рувимская,  духов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Ф. Гёт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и  Армстронг,  Рэй  Чарльз,  Дюк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фо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лингто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ня, серенада, вокализ, роман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ртюра, концерт, симфония, иллюстрация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тепиано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Шопен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юд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кестр, Г.В.Свиридов, иллюстрация, «Метель»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волюционный этюд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с, баритон, тенор, дискан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альто, альт, меццо-сопрано, сопрано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уи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мстронг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С.Бах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.Свиридов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Шаляпин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в.Бетховен,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И.Чайковский, И.О.Дунаев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С.Высоцки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нц Шубер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.Свиридо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атерина Кер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не Керн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В.Свиридов,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 Шуберт, вокальная баллада «Лесной царь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я «Метель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0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1 (I вариан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ме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фонические произвед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Щелкунчик» - бал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адноевропейской</w:t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зурка  –  жанр  камерно-инструментально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ховной музыки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кальные жанры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ртюра – жанр симфонической музы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и композитор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Пушкин – поэ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11 ( II вариант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оме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 составления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шнее слово в ряд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д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я вокальных произведений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мео   и   Джульетта»   -   симфоническое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е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</w:t>
            </w:r>
          </w:p>
        </w:tc>
        <w:tc>
          <w:tcPr>
            <w:tcW w:w="3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рно-инструментальной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са – жанр духовной музы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анры симфонической музы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юз – жанр джазовой музыки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845" w:gutter="0" w:header="0" w:top="854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060"/>
        <w:gridCol w:w="1900"/>
        <w:gridCol w:w="5100"/>
      </w:tblGrid>
      <w:tr>
        <w:trPr>
          <w:trHeight w:val="326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22"/>
            <w:bookmarkStart w:id="23" w:name="page22"/>
            <w:bookmarkEnd w:id="23"/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мил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ы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И.Глинка – русский композитор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 – Творческое задание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1. Определи музыкальное произведение по литературному тексту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5" w:gutter="0" w:header="0" w:top="5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485" w:leader="none"/>
        </w:tabs>
        <w:spacing w:lineRule="auto" w:line="266"/>
        <w:ind w:left="0" w:right="20" w:first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Нарисуй словесный портрет музыкального произведения, используя технологию «синквейн»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24" w:name="page23"/>
      <w:bookmarkEnd w:id="24"/>
      <w:r>
        <w:rPr>
          <w:rFonts w:eastAsia="Times New Roman" w:cs="Times New Roman" w:ascii="Times New Roman" w:hAnsi="Times New Roman"/>
          <w:sz w:val="24"/>
        </w:rPr>
        <w:t>Инструкция по выполнению работы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проверочной работы  отводится 1 урок (40 минут)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3 частей, включающих 18 задан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А- содержит 5 заданий, звуковой тест на определение порядка звучания 5 музыкальных фрагментов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В - содержит 11 заданий: с выбором ответа, с кратким ответом,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9" w:leader="none"/>
        </w:tabs>
        <w:spacing w:lineRule="auto" w:line="266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ом нескольких правильных ответов, на восстановление соответствия,на восстановление последовательнос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right="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С содержит 2 творческих задания, интерпретация в других видах искусства, где учащимся предлагается определить музыкальное произведение по литературному тексту, выполнить синквейн на заданную тем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А обучающийся получает по 1 баллу за каждое задание. За неверный ответ или его отсутствие выставляется 0 баллов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1-В6 обучающийся получает по 1 баллу за выполнение задания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В – В7-В10 обучающийся получает по 2 балла за каждое задание. За неверный ответ или его отсутствие выставляется 0 баллов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В11 учащийся получает 3 балла. За неполный ответ обучающийся получает 1 балл. За неверный ответ или его отсутствие выставляется 0 баллов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4" w:first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заданий Части С обучающийся получает по 3 балла. За неполный ответ обучающийся получает 1 балл. За неверный ответ или его отсутствие выставляется 0 баллов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ксимальное количество баллов за всю работу – 28 баллов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сможете вернуться, если у вас останется время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ыполнение различных по сложности заданий даётся от одного до пяти баллов. Баллы, полученные вами за выполненные задания, суммируют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райтесь выполнить как можно больше заданий и набрать наибольшее количество баллов. Желаем успеха!</w:t>
      </w:r>
    </w:p>
    <w:sectPr>
      <w:type w:val="nextPage"/>
      <w:pgSz w:w="11906" w:h="16838"/>
      <w:pgMar w:left="996" w:right="845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5:00Z</dcterms:created>
  <dc:creator/>
  <dc:description/>
  <cp:keywords/>
  <dc:language>en-US</dc:language>
  <cp:lastModifiedBy>Zina Alieva</cp:lastModifiedBy>
  <cp:lastPrinted>2019-01-04T15:28:00Z</cp:lastPrinted>
  <dcterms:modified xsi:type="dcterms:W3CDTF">2023-09-18T20:27:00Z</dcterms:modified>
  <cp:revision>7</cp:revision>
  <dc:subject/>
  <dc:title/>
</cp:coreProperties>
</file>